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γγειακοί αποκλεισμοί κατά την διάρκεια της ηπατεκτομής</w:t>
      </w:r>
    </w:p>
    <w:p>
      <w:pPr>
        <w:pStyle w:val="Normal"/>
        <w:jc w:val="center"/>
        <w:rPr>
          <w:b/>
          <w:b/>
        </w:rPr>
      </w:pPr>
      <w:r>
        <w:rPr>
          <w:b/>
        </w:rPr>
        <w:t xml:space="preserve">Σγουράκης Γεώργιος </w:t>
      </w:r>
      <w:r>
        <w:rPr>
          <w:b/>
          <w:lang w:val="en-US"/>
        </w:rPr>
        <w:t>MD</w:t>
      </w:r>
      <w:r>
        <w:rPr>
          <w:b/>
        </w:rPr>
        <w:t xml:space="preserve">, </w:t>
      </w:r>
      <w:r>
        <w:rPr>
          <w:b/>
          <w:lang w:val="en-US"/>
        </w:rPr>
        <w:t>PhD</w:t>
      </w:r>
      <w:r>
        <w:rPr>
          <w:b/>
        </w:rPr>
        <w:t xml:space="preserve">, </w:t>
      </w:r>
      <w:r>
        <w:rPr>
          <w:b/>
          <w:lang w:val="en-US"/>
        </w:rPr>
        <w:t>FACS</w:t>
      </w:r>
    </w:p>
    <w:p>
      <w:pPr>
        <w:pStyle w:val="Normal"/>
        <w:jc w:val="center"/>
        <w:rPr>
          <w:b/>
          <w:b/>
        </w:rPr>
      </w:pPr>
      <w:r>
        <w:rPr>
          <w:b/>
          <w:lang w:val="en-US"/>
        </w:rPr>
        <w:t>B</w:t>
      </w:r>
      <w:r>
        <w:rPr>
          <w:b/>
        </w:rPr>
        <w:t>’ Χειρουργική κλινική κα μονάδα Χειρουργικής Ογκολογίας Ν.Ε.Ε.Σ.</w:t>
      </w:r>
    </w:p>
    <w:p>
      <w:pPr>
        <w:pStyle w:val="Normal"/>
        <w:rPr>
          <w:b/>
          <w:b/>
        </w:rPr>
      </w:pPr>
      <w:r>
        <w:rPr>
          <w:b/>
        </w:rPr>
      </w:r>
    </w:p>
    <w:p>
      <w:pPr>
        <w:pStyle w:val="Normal"/>
        <w:rPr>
          <w:b/>
          <w:b/>
        </w:rPr>
      </w:pPr>
      <w:r>
        <w:rPr>
          <w:b/>
        </w:rPr>
        <w:t>Αποκλεισμός του ηπατο12δακτυλικού συνδέσμου</w:t>
      </w:r>
    </w:p>
    <w:p>
      <w:pPr>
        <w:pStyle w:val="Normal"/>
        <w:rPr/>
      </w:pPr>
      <w:r>
        <w:rPr/>
        <w:t xml:space="preserve">Ο αποκλεισμός του ηπατο12δακτυλικού συνδέσμου (χειρισμός </w:t>
      </w:r>
      <w:r>
        <w:rPr>
          <w:lang w:val="en-US"/>
        </w:rPr>
        <w:t>Pringle</w:t>
      </w:r>
      <w:r>
        <w:rPr/>
        <w:t>) διακόπτει την εισερχόμενη ροή στο ήπαρ αλλά δεν έχει άμεσο αποτέλεσμα στην παλίνδρομη αιμορραγία από τις ηπατικές φλέβες. Αποκλείεται ο ηπατοδωδεκαδακτυλικός σύνδεσμος μέχρις ότου να εξαφανισθεί ο σφυγμός της ηπατικής αρτηρίας. Μια ανώμαλη αριστερά ηπατική από την αριστερά γαστρική θα πρέπει επίσης να αποκλεισθεί.  Ο αποκλεισμός του ηπατο12δακτυλικού συνδέσμου μπορεί να είναι συνεχής ή διαλείπων.</w:t>
      </w:r>
    </w:p>
    <w:p>
      <w:pPr>
        <w:pStyle w:val="Normal"/>
        <w:rPr/>
      </w:pPr>
      <w:r>
        <w:rPr/>
        <w:t xml:space="preserve">Η μείωση στο προφορτίο (μείωση στην πίεση της πνευμονικής αρτηρίας κατά 5%) έχει σαν αποτέλεσμα τη μείωση του καρδιακού δείκτη και αύξηση της συστηματικής αγγειακής αντίστασης για αύξηση της αρτηριακής πίεσης κατά 10% [1]. Επειδή η ροή στην κάτω κοίλη φλέβα (ΚΚΦ) δεν διακόπτεται δεν χρειάζονται ιδιαίτεροι αναισθησιολογικοί χειρισμοί πλην του ελέγχου της αρτηριακής πίεσης [2]. Μετά την άρση του αποκλεισμού, υπάρχει προσωρινή πτώση της αρτηριακής πίεσης η οποία οφείλεται στην άρση του αντανακλαστικού κατά τον αποκλεισμό και στην βλάβη επαναιμάτωσης [3]. Η συμφόρηση των σπλάχνων είναι ελάχιστη λόγω των φυσιολογικών πυλαιο-συστηματικών αναστομώσεων. Η παρατηρούμενη υπεραμυλασαιμία  οφείλεται στην έκταση της ηπατεκτομής και στην λειτουργικότητα του ήπατος [4]. Συνεχιζόμενη αιμορραγία κατά την εκτομή του παρεγχύματος είναι αποτέλεσμα ατελούς αγγειακού αποκλεισμού, παρουσίας ανώμαλης αριστεράς ηπατικής αρτηρίας , υπεραγγειούμενων συμφύσεων γύρω από το ήπαρ είτε παλίνδρομης φλεβικής ροής από τις ηπατικές φλέβες. Κρατώντας χαμηλή την κεντρική φλεβική πίεση (ΚΦΠ)&lt; 5 </w:t>
      </w:r>
      <w:r>
        <w:rPr>
          <w:lang w:val="en-US"/>
        </w:rPr>
        <w:t>cm</w:t>
      </w:r>
      <w:r>
        <w:rPr/>
        <w:t xml:space="preserve"> </w:t>
      </w:r>
      <w:r>
        <w:rPr>
          <w:lang w:val="en-US"/>
        </w:rPr>
        <w:t>H</w:t>
      </w:r>
      <w:r>
        <w:rPr>
          <w:vertAlign w:val="subscript"/>
        </w:rPr>
        <w:t>2</w:t>
      </w:r>
      <w:r>
        <w:rPr>
          <w:lang w:val="en-US"/>
        </w:rPr>
        <w:t>O</w:t>
      </w:r>
      <w:r>
        <w:rPr/>
        <w:t xml:space="preserve"> είναι χρήσιμο για την μείωση της αιμορραγίας κατά την διάρκεια της παρεγχυματικής φάσης [5]. Δεκαπέντε μοίρες θέση </w:t>
      </w:r>
      <w:r>
        <w:rPr>
          <w:lang w:val="en-US"/>
        </w:rPr>
        <w:t>Trendelenburg</w:t>
      </w:r>
      <w:r>
        <w:rPr/>
        <w:t xml:space="preserve"> μειώνει τις πιθανότητες εμβολής με αέρα λόγω της χαμηλής ΚΦΠ [6].</w:t>
      </w:r>
    </w:p>
    <w:p>
      <w:pPr>
        <w:pStyle w:val="Normal"/>
        <w:rPr/>
      </w:pPr>
      <w:r>
        <w:rPr/>
        <w:t>Αν δεν καθίσταται δυνατή η μείωση της ΚΦΠ λόγω αιμοδυναμικής αστάθειας, αυξημένων καρδιοπνευμονικών αντιστάσεων είτε ιατρογενούς αυξημένης ενυδάτωσης, τότε θα πρέπει να εφαρμοστεί μια από τις μεθόδους αποκλεισμού της εξερχόμενης ροής του ήπατος.</w:t>
      </w:r>
    </w:p>
    <w:p>
      <w:pPr>
        <w:pStyle w:val="Normal"/>
        <w:rPr/>
      </w:pPr>
      <w:r>
        <w:rPr/>
        <w:t xml:space="preserve">Ένα θέμα μείζονος σημασίας είναι αν θα πρέπει ο αποκλεισμός του ηπατο12δακτυλικού συνδέσμου να είναι συνεχής ή διαλείπων [7]. Ο διαλείπων αποκλεισμός επιτρέπει 15-30 λεπτά ισχαιμίας και ακολούθως 5-15 λεπτά επαναιμάτωσης [8]. Σύμφωνα με συμπεράσματα από μελέτες με πειραματόζωα ο διαλείπων αποκλεισμός είναι πιθανά ωφέλιμος εάν η διάρκεια της ισχαιμίας υπερβεί τα 60 λεπτά. Οι </w:t>
      </w:r>
      <w:r>
        <w:rPr>
          <w:lang w:val="en-US"/>
        </w:rPr>
        <w:t>Belghiti</w:t>
      </w:r>
      <w:r>
        <w:rPr/>
        <w:t xml:space="preserve"> και συν. [9] συνέκριναν 42 ασθενείς με συνεχή αποκλεισμό και 44 ασθενείς με διαλείποντα σε τυχαιοποιημένη μελέτη. Στη δεύτερη ομάδα η χολερυθρίνη και οι τρανσαμινάσες  ήταν στατιστικά υψηλότερα σε ασθενείς με μη φυσιολογικό ηπατικό παρέγχυμα. Ο διαλείπων αποκλεισμός επιτρέπει ασφαλή περίοδο ισχαιμίας μέχρι 322 λεπτά σε φυσιολογικά ήπατα και 204 λεπτά σε μη φυσιολογικά ήπατα (κίρρωση, στεάτωση) και είναι ο ενδεικνυόμενος τρόπος αποκλεισμού ιδιαίτερα σε ασθενείς με εκτεταμένες ηπατεκτομές και σε ασθενείς με μη φυσιολογικό παρέγχυμα [10].</w:t>
      </w:r>
    </w:p>
    <w:p>
      <w:pPr>
        <w:pStyle w:val="Normal"/>
        <w:rPr/>
      </w:pPr>
      <w:r>
        <w:rPr/>
        <w:t>Διάφορες στρατηγικές έχουν αναπτυχθεί για τη μείωση της βλάβης ισχαιμίας-επαναιμάτωσης και να αυξηθεί η ανοχή του ήπατος: φαρμακολογικοί χειρισμοί, χειρισμοί στην ακολουθία της φλεγμονής, είσοδος σε συνθήκες ισχαιμίας (</w:t>
      </w:r>
      <w:r>
        <w:rPr>
          <w:lang w:val="en-US"/>
        </w:rPr>
        <w:t>ischemic</w:t>
      </w:r>
      <w:r>
        <w:rPr/>
        <w:t xml:space="preserve"> </w:t>
      </w:r>
      <w:r>
        <w:rPr>
          <w:lang w:val="en-US"/>
        </w:rPr>
        <w:t>preconditioning</w:t>
      </w:r>
      <w:r>
        <w:rPr/>
        <w:t xml:space="preserve">) και </w:t>
      </w:r>
      <w:r>
        <w:rPr>
          <w:lang w:val="en-US"/>
        </w:rPr>
        <w:t>in</w:t>
      </w:r>
      <w:r>
        <w:rPr/>
        <w:t xml:space="preserve"> </w:t>
      </w:r>
      <w:r>
        <w:rPr>
          <w:lang w:val="en-US"/>
        </w:rPr>
        <w:t>situ</w:t>
      </w:r>
      <w:r>
        <w:rPr/>
        <w:t xml:space="preserve"> πάγωμα του ήπατος υπό ολικό αγγειακό αποκλεισμό [11]. Η είσοδος του ήπατος σε συνθήκες ισχαιμίας έχει προταθεί από τον </w:t>
      </w:r>
      <w:r>
        <w:rPr>
          <w:lang w:val="en-US"/>
        </w:rPr>
        <w:t>Peralta</w:t>
      </w:r>
      <w:r>
        <w:rPr/>
        <w:t xml:space="preserve"> και συν. Σαν ηπατοπροστατευτικό μέτρο και αποτελεί την εφαρμογή 10 λεπτών ισχαιμίας και 10 λεπτών επαναιμάτωσης όπου μετά μια παρατεταμένη περίοδος αποκλεισμού του ηπατο12δωδεκαδακτυλικού συνδέσμου μπορεί να γίνει ανεκτή από το ήπαρ [12]. </w:t>
      </w:r>
    </w:p>
    <w:p>
      <w:pPr>
        <w:pStyle w:val="Normal"/>
        <w:rPr/>
      </w:pPr>
      <w:r>
        <w:rPr/>
        <w:t xml:space="preserve">Ο </w:t>
      </w:r>
      <w:r>
        <w:rPr>
          <w:lang w:val="en-US"/>
        </w:rPr>
        <w:t>Imamura</w:t>
      </w:r>
      <w:r>
        <w:rPr/>
        <w:t xml:space="preserve"> και συν. [13] εφάρμοσαν διαλείποντα αποκλεισμό του ηπατο12δακτυλικού συνδέσμου σε 81 ηπατεκτομές για μεταμόσχευση από ζωντανό δότη. Δεν βρήκαν διαφορές στη λειτουργία του κρημνού συγκρινόμενου με την ηπατεκτομή του δότη χωρίς αγγειακό αποκλεισμό.</w:t>
      </w:r>
    </w:p>
    <w:p>
      <w:pPr>
        <w:pStyle w:val="Normal"/>
        <w:rPr>
          <w:b/>
          <w:b/>
        </w:rPr>
      </w:pPr>
      <w:r>
        <w:rPr>
          <w:b/>
        </w:rPr>
        <w:t>Ημιηπατικός  και τμηματικός αγγειακός αποκλεισμός</w:t>
      </w:r>
    </w:p>
    <w:p>
      <w:pPr>
        <w:pStyle w:val="Normal"/>
        <w:rPr/>
      </w:pPr>
      <w:r>
        <w:rPr/>
        <w:t xml:space="preserve">Ο ημιηπατικός αγγειακός αποκλεισμός διακόπτει επιλεκτικά την είσοδο  στο ήμισυ του ήπατος που φέρει τον όγκο, προσφέρει εμφανή οριοθέτηση των εγχειρητικών ορίων, προφυλάσσει το εναπομείναν ήπαρ από την ισχαιμία, αποφεύγει την σπλαχνική συμφόρηση και τις αιμοδυναμικές συνέπειες [14]. Αυτός ο αποκλεισμός μπορεί να γίνει σε συνδυασμό με αποκλεισμό της σύστοιχης ηπατικής φλέβας. </w:t>
      </w:r>
    </w:p>
    <w:p>
      <w:pPr>
        <w:pStyle w:val="Normal"/>
        <w:rPr/>
      </w:pPr>
      <w:r>
        <w:rPr/>
        <w:t xml:space="preserve">Εφαρμόζεται πρώτα ο χειρισμός </w:t>
      </w:r>
      <w:r>
        <w:rPr>
          <w:lang w:val="en-US"/>
        </w:rPr>
        <w:t>Pringle</w:t>
      </w:r>
      <w:r>
        <w:rPr/>
        <w:t xml:space="preserve">. Διενεργείται χολοκυστεκτομή. Μια δεξιά ηπατική αρτηρία από την άνω μεσεντέριο αρτηρία παρασκευάζεται και περιβρογχίζεται. Ο μόνιμος κλάδος του δεξιού κλάδου της πυλαίας προς τον κερκοφόρο λοβό απολινούται. Ο διχασμός της πυλαίας φλέβας γίνεται ορατός μετά την παρασκευή της δεξιάς ηπατικής. Ο αριστερός κλάδος της πυλαίας φλέβας θα πρέπει να παρασκευάζεται με προσοχή στους μικρούς κλάδους προς τον κερκοφόρο λοβό. Οι αγγειακοί κλάδοι της εισερχόμενης στο υπό εκτομή τμήμα του ήπατος απολινούνται. </w:t>
      </w:r>
    </w:p>
    <w:p>
      <w:pPr>
        <w:pStyle w:val="Normal"/>
        <w:rPr/>
      </w:pPr>
      <w:r>
        <w:rPr/>
        <w:t>Τμηματεκτομή μπορεί να γίνεται μετά από εκλεκτικό αποκλεισμό του σύστοιχου κλάδου της πυλαίας (αποκλείοντας συγχρόνως τη σύστοιχη ηπατική αρτηρία) χρησιμοποιώντας ένα καθετήρα με μπαλόνι ή με την σύλληψη με άγκιστρο κάτω από υπερηχογραφική καθοδήγηση. Έγχυση κυανού του μεθυλενίου μέσα στον κλάδο της πυλαίας μετά τον αποκλεισμό του ενισχύει την κατάδειξη των ορίων εκτομής.</w:t>
      </w:r>
    </w:p>
    <w:p>
      <w:pPr>
        <w:pStyle w:val="Normal"/>
        <w:rPr>
          <w:b/>
          <w:b/>
        </w:rPr>
      </w:pPr>
      <w:r>
        <w:rPr>
          <w:b/>
        </w:rPr>
        <w:t xml:space="preserve">Ολικός αγγειακός αποκλεισμός του ήπατος με αποκλεισμό της ροής της ΚΚΦ  </w:t>
      </w:r>
    </w:p>
    <w:p>
      <w:pPr>
        <w:pStyle w:val="Normal"/>
        <w:rPr/>
      </w:pPr>
      <w:r>
        <w:rPr/>
        <w:t xml:space="preserve">Όταν η παλίνδρομη φλεβική ροή από τις ηπατικές φλέβες προκαλεί μεγάλη αιμορραγία κατά τη διάρκεια του χειρισμού </w:t>
      </w:r>
      <w:r>
        <w:rPr>
          <w:lang w:val="en-US"/>
        </w:rPr>
        <w:t>Pringle</w:t>
      </w:r>
      <w:r>
        <w:rPr/>
        <w:t xml:space="preserve"> είτε στις περιπτώσεις όπου ο όγκος διηθεί την κάτω κοίλη ή τη συμβολή της ΚΚΦ με τις ηπατικές φλέβες, τότε ο ολικός αγγειακός αποκλεισμός είναι η μέθοδος εκλογής [15]. Ο ολικός αγγειακός αποκλεισμός του ήπατος απαιτεί πλήρης κινητοποίηση του ήπατος από τους συνδέσμους του και τις συμφύσεις. Ο ηπατο12δακτυλικός σύνδεσμος και κάθε ανώμαλη ηπατική αρτηρία περιβρογχίζονται. Ο αποκλεισμός διενεργείται με την ακόλουθη σειρά: ηπατο12δακτυλικός σύνδεσμος, υπο-ηπατική ΚΚΦ, υπερ-ηπατική ΚΚΦ. Η απολίνωση της δεξιάς επινεφριδιακής φλέβας είναι αναγκαία. Η υπο-ηπατική ΚΚΦ αποκλείεται πάνω από τη συμβολή των νεφρικών φλεβών. Η άρση του αποκλεισμού γίνεται κατά την αντίστροφη σειρά. </w:t>
      </w:r>
    </w:p>
    <w:p>
      <w:pPr>
        <w:pStyle w:val="Normal"/>
        <w:rPr/>
      </w:pPr>
      <w:r>
        <w:rPr/>
        <w:t>Βαθμιαία συμφόρηση του ήπατος και μαζική αιμορραγία κατά την διάρκεια του ολικού αγγειακού αποκλεισμού είναι αποτέλεσμα της συνεχούς εισόδου αίματος στην ΚΚΦ από την επινεφριδιακή φλέβα είτε από συμφύσεις του όγκου. Η λύση είναι άρση του αποκλεισμού της υπερ-ηπατικής ΚΚΦ η οποία παρέχει έτσι την οδό ελάχιστης αντίστασης για το αίμα προς την καρδιά αντί της εισόδου στο χειρουργικό πεδίο.</w:t>
      </w:r>
    </w:p>
    <w:p>
      <w:pPr>
        <w:pStyle w:val="Normal"/>
        <w:rPr/>
      </w:pPr>
      <w:r>
        <w:rPr/>
        <w:t xml:space="preserve">Οι αιμοδυναμικές διαταραχές είναι μεγάλες: πτώση της αρτηριακής πίεσης κατά 10-12%, 25% πτώση στην πίεση της πνευμονικής αρτηρίας, 50% αύξηση στον καρδιακό ρυθμό και 80% αύξηση στις συστηματικές αγγειακές αντιστάσεις [15]. Η μείωση του όγκου παλμού αντισταθμίζεται από την αύξηση στον τόνο των φλεβών, σε αύξηση της συστηματικής αγγειακής αντίστασης και στην ταχυκαρδία [16]. Η μη ανοχή του ασθενούς επιβάλλει άρση του αποκλεισμού. </w:t>
      </w:r>
    </w:p>
    <w:p>
      <w:pPr>
        <w:pStyle w:val="Normal"/>
        <w:rPr>
          <w:b/>
          <w:b/>
        </w:rPr>
      </w:pPr>
      <w:r>
        <w:rPr>
          <w:b/>
        </w:rPr>
        <w:t xml:space="preserve">Ολικός αγγειακός αποκλεισμός του ήπατος με διατήρηση της ροής της ΚΚΦ  </w:t>
      </w:r>
    </w:p>
    <w:p>
      <w:pPr>
        <w:pStyle w:val="Normal"/>
        <w:rPr/>
      </w:pPr>
      <w:r>
        <w:rPr/>
        <w:t xml:space="preserve">Εξω-παρεγχυματικός αποκλεισμός των ηπατικών φλεβών επιτρέπει τον ολικό αγγειακό αποκλεισμός του ήπατος με διατήρηση της ροής της ΚΚΦ [17]. Ο αποκλεισμός της δεξιάς ηπατικής φλέβας επιτυγχάνεται με την παρασκευή της αύλακας  μεταξύ της δεξιάς και της μέσης ηπατικής φλέβας στην πρόσθια επιφάνεια της ΚΚΦ. Οι μικρές οπίσθιες ηπατικές φλέβες προς την ΚΚΦ απολινούνται. Ο σύνδεσμος της ΚΚΦ απολινούται και διατέμνεται καθώς μπορεί να περιέχει σημαντική φλέβα. Μετά από αυτά τα βήματα αποκλείεται η δεξιά ηπατική φλέβα. Ο αποκλεισμός της μέσης και αριστεράς ηπατικής φλέβας διενεργείται μετά την διατομή του περιτοναίου πάνω από τον κερκοφόρο λοβό και τη διατομή του </w:t>
      </w:r>
      <w:r>
        <w:rPr>
          <w:lang w:val="en-US"/>
        </w:rPr>
        <w:t>ligamentum</w:t>
      </w:r>
      <w:r>
        <w:rPr/>
        <w:t xml:space="preserve"> </w:t>
      </w:r>
      <w:r>
        <w:rPr>
          <w:lang w:val="en-US"/>
        </w:rPr>
        <w:t>venosum</w:t>
      </w:r>
      <w:r>
        <w:rPr/>
        <w:t>. Η αριστερά φρενική φλέβα διατέμνεται. Ο περιβρογχισμός του κοινού κορμού της μέσης και αριστεράς ηπατικής γίνεται με είσοδο του εργαλείου από την παρασκευασθείσα αύλακα μεταξύ της μέσης και της δεξιάς ηπατικής φλέβας.</w:t>
      </w:r>
    </w:p>
    <w:p>
      <w:pPr>
        <w:pStyle w:val="Normal"/>
        <w:rPr/>
      </w:pPr>
      <w:r>
        <w:rPr/>
        <w:t xml:space="preserve">Αυτός ο τύπος του αποκλεισμού μπορεί να εφαρμοστεί διαλειπόντως ή συνεχώς και οι αιμοδυναμικές επιπτώσεις είναι ίδιες με αυτές του χειρισμού </w:t>
      </w:r>
      <w:r>
        <w:rPr>
          <w:lang w:val="en-US"/>
        </w:rPr>
        <w:t>Pringle</w:t>
      </w:r>
      <w:r>
        <w:rPr/>
        <w:t xml:space="preserve"> [17]. Ωστόσο παλίνδρομη αιμορραγία στο χειρουργικό πεδίο δεν ελέγχεται πλήρως λόγω της συνεισφοράς αίματος από τις φλέβες του κερκοφόρου λοβού είτε των παράπλευρων φλεβών μεταξύ των ηπατικών φλεβών.</w:t>
      </w:r>
    </w:p>
    <w:p>
      <w:pPr>
        <w:pStyle w:val="Normal"/>
        <w:rPr>
          <w:b/>
          <w:b/>
        </w:rPr>
      </w:pPr>
      <w:r>
        <w:rPr>
          <w:b/>
        </w:rPr>
        <w:t>Αποκλεισμός της υφηπατικής ΚΚΦ</w:t>
      </w:r>
    </w:p>
    <w:p>
      <w:pPr>
        <w:pStyle w:val="Normal"/>
        <w:rPr/>
      </w:pPr>
      <w:r>
        <w:rPr/>
        <w:t>Για τη μείωση της παλίνδρομης φλεβικής ροής κατά τη διάρκεια της παρεγχυματικής φάσης είναι απαραίτητη η μείωση της ΚΦΠ με ήσσονος σημασίας αιμοδυναμικές επιπτώσεις. Όταν παρουσιάζεται αιμορραγία από τις ηπατικές φλέβες στην περίπτωση υψηλής ΚΦΠ τότε μια αγγειολαβίδα μπορεί να τεθεί άμεσα στην ΚΚΦ πάνω από τη συμβολή των νεφρικών φλεβών. Ο αποκλεισμός μπορεί να είναι πλήρης ή ατελής και έχει σαν αποτέλεσμα τη μείωση της ΚΦΠ κατά 70% [11]. Η μικρή συνέπεια στην συστηματική πίεση πρέπει να αποδοθεί στο ότι μπορεί ο χειρισμός να γίνεται σε ήδη ανεβασμένη ΚΦΠ σε ασθενή καλώς ενυδατωμένο είτε στην εισερχόμενη φλεβική ροή από τις διαφραγματικές, οπισθοπεριτοναικές και επινεφριδιακές φλέβες. Κάποιοι συγγραφείς υποστηρίζουν ότι μπορεί επίσης να είναι αποτέλεσμα των ήδη κυκλοφορούντων επινεφριδιακών ορμονών. Ο αποκλεισμός της υφηπατικής ΚΚΦ μπορεί να προστεθεί στον αποκλεισμό του ηπατο12δακτυλικού συνδέσμου σε κάθε ηπατεκτομή με αιμορραγία από παλίνδρομη φλεβική ροή αίματος.</w:t>
      </w:r>
    </w:p>
    <w:p>
      <w:pPr>
        <w:pStyle w:val="Normal"/>
        <w:rPr>
          <w:b/>
          <w:b/>
        </w:rPr>
      </w:pPr>
      <w:r>
        <w:rPr>
          <w:b/>
        </w:rPr>
        <w:t>Βιβλιογραφία</w:t>
      </w:r>
      <w:r>
        <w:rPr>
          <w:b/>
          <w:lang w:val="en-US"/>
        </w:rPr>
        <w:t xml:space="preserve">  </w:t>
      </w:r>
    </w:p>
    <w:p>
      <w:pPr>
        <w:pStyle w:val="Normal"/>
        <w:jc w:val="both"/>
        <w:rPr>
          <w:rFonts w:cs="Calibri"/>
          <w:b/>
          <w:b/>
          <w:sz w:val="24"/>
          <w:szCs w:val="24"/>
          <w:lang w:val="en-US"/>
        </w:rPr>
      </w:pPr>
      <w:r>
        <w:fldChar w:fldCharType="begin"/>
      </w:r>
      <w:r>
        <w:rPr>
          <w:sz w:val="24"/>
          <w:b/>
          <w:szCs w:val="24"/>
          <w:rFonts w:cs="Calibri"/>
          <w:lang w:val="en-US"/>
        </w:rPr>
        <w:instrText xml:space="preserve"> ADDIN EN.REFLIST </w:instrText>
      </w:r>
      <w:r>
        <w:rPr>
          <w:rFonts w:cs="Calibri"/>
          <w:b/>
          <w:sz w:val="24"/>
          <w:szCs w:val="24"/>
          <w:lang w:val="en-US"/>
        </w:rPr>
      </w:r>
      <w:r>
        <w:rPr>
          <w:sz w:val="24"/>
          <w:b/>
          <w:szCs w:val="24"/>
          <w:rFonts w:cs="Calibri"/>
          <w:lang w:val="en-US"/>
        </w:rPr>
        <w:fldChar w:fldCharType="separate"/>
      </w:r>
      <w:r/>
      <w:r>
        <w:rPr>
          <w:rFonts w:cs="Calibri"/>
          <w:b/>
          <w:sz w:val="24"/>
          <w:szCs w:val="24"/>
          <w:lang w:val="en-US"/>
        </w:rPr>
      </w:r>
    </w:p>
    <w:p>
      <w:pPr>
        <w:pStyle w:val="Style15"/>
        <w:numPr>
          <w:ilvl w:val="0"/>
          <w:numId w:val="1"/>
        </w:numPr>
        <w:jc w:val="both"/>
        <w:rPr>
          <w:rFonts w:cs="Calibri"/>
          <w:sz w:val="24"/>
          <w:szCs w:val="24"/>
          <w:lang w:val="en-US"/>
        </w:rPr>
      </w:pPr>
      <w:r>
        <w:rPr>
          <w:rFonts w:cs="Calibri"/>
          <w:sz w:val="24"/>
          <w:szCs w:val="24"/>
          <w:lang w:val="en-US"/>
        </w:rPr>
        <w:t>Belghiti J, Noun R, Zante E, et al. Portal triad clamping or hepatic vascular exclusion for major liver resection. A controlled study. Ann Surg 1996; 224(2):155-61.</w:t>
      </w:r>
    </w:p>
    <w:p>
      <w:pPr>
        <w:pStyle w:val="Style15"/>
        <w:numPr>
          <w:ilvl w:val="0"/>
          <w:numId w:val="1"/>
        </w:numPr>
        <w:jc w:val="both"/>
        <w:rPr>
          <w:rFonts w:cs="Calibri"/>
          <w:sz w:val="24"/>
          <w:szCs w:val="24"/>
          <w:lang w:val="en-US"/>
        </w:rPr>
      </w:pPr>
      <w:r>
        <w:rPr>
          <w:rFonts w:cs="Calibri"/>
          <w:sz w:val="24"/>
          <w:szCs w:val="24"/>
          <w:lang w:val="en-US"/>
        </w:rPr>
        <w:t>Guyton AC, Lindsey AW, Abernathy B, Richardson T. Venous return at various right atrial pressures and the normal venous return curve. Am J Physiol 1957; 189(3):609-15.</w:t>
      </w:r>
    </w:p>
    <w:p>
      <w:pPr>
        <w:pStyle w:val="Style15"/>
        <w:numPr>
          <w:ilvl w:val="0"/>
          <w:numId w:val="1"/>
        </w:numPr>
        <w:jc w:val="both"/>
        <w:rPr>
          <w:rFonts w:cs="Calibri"/>
          <w:sz w:val="24"/>
          <w:szCs w:val="24"/>
          <w:lang w:val="en-US"/>
        </w:rPr>
      </w:pPr>
      <w:r>
        <w:rPr>
          <w:rFonts w:cs="Calibri"/>
          <w:sz w:val="24"/>
          <w:szCs w:val="24"/>
          <w:lang w:val="en-US"/>
        </w:rPr>
        <w:t>Hasselgren PO. Prevention and treatment of ischemia of the liver. Surg Gynecol Obstet 1987; 164(2):187-96.</w:t>
      </w:r>
    </w:p>
    <w:p>
      <w:pPr>
        <w:pStyle w:val="Style15"/>
        <w:numPr>
          <w:ilvl w:val="0"/>
          <w:numId w:val="1"/>
        </w:numPr>
        <w:jc w:val="both"/>
        <w:rPr>
          <w:rFonts w:cs="Calibri"/>
          <w:sz w:val="24"/>
          <w:szCs w:val="24"/>
          <w:lang w:val="en-US"/>
        </w:rPr>
      </w:pPr>
      <w:r>
        <w:rPr>
          <w:rFonts w:cs="Calibri"/>
          <w:sz w:val="24"/>
          <w:szCs w:val="24"/>
          <w:lang w:val="en-US"/>
        </w:rPr>
        <w:t>Kubota K, Makuuchi M, Noie T, et al. Risk factors for hyperamylasemia after hepatectomy using the Pringle maneuver: randomized analysis of surgical parameters. Arch Surg 1998; 133(3):303-8.</w:t>
      </w:r>
    </w:p>
    <w:p>
      <w:pPr>
        <w:pStyle w:val="Style15"/>
        <w:numPr>
          <w:ilvl w:val="0"/>
          <w:numId w:val="1"/>
        </w:numPr>
        <w:jc w:val="both"/>
        <w:rPr>
          <w:rFonts w:cs="Calibri"/>
          <w:sz w:val="24"/>
          <w:szCs w:val="24"/>
          <w:lang w:val="en-US"/>
        </w:rPr>
      </w:pPr>
      <w:r>
        <w:rPr>
          <w:rFonts w:cs="Calibri"/>
          <w:sz w:val="24"/>
          <w:szCs w:val="24"/>
          <w:lang w:val="en-US"/>
        </w:rPr>
        <w:t>Jones RM, Moulton CE, Hardy KJ. Central venous pressure and its effect on blood loss during liver resection. Br J Surg 1998; 85(8):1058-60.</w:t>
      </w:r>
    </w:p>
    <w:p>
      <w:pPr>
        <w:pStyle w:val="Style15"/>
        <w:numPr>
          <w:ilvl w:val="0"/>
          <w:numId w:val="1"/>
        </w:numPr>
        <w:jc w:val="both"/>
        <w:rPr>
          <w:rFonts w:cs="Calibri"/>
          <w:sz w:val="24"/>
          <w:szCs w:val="24"/>
          <w:lang w:val="en-US"/>
        </w:rPr>
      </w:pPr>
      <w:r>
        <w:rPr>
          <w:rFonts w:cs="Calibri"/>
          <w:sz w:val="24"/>
          <w:szCs w:val="24"/>
          <w:lang w:val="en-US"/>
        </w:rPr>
        <w:t>Cunningham JD, Fong Y, Shriver C, et al. One hundred consecutive hepatic resections. Blood loss, transfusion, and operative technique. Arch Surg 1994; 129(10):1050-6.</w:t>
      </w:r>
    </w:p>
    <w:p>
      <w:pPr>
        <w:pStyle w:val="Style15"/>
        <w:numPr>
          <w:ilvl w:val="0"/>
          <w:numId w:val="1"/>
        </w:numPr>
        <w:jc w:val="both"/>
        <w:rPr>
          <w:rFonts w:cs="Calibri"/>
          <w:sz w:val="24"/>
          <w:szCs w:val="24"/>
          <w:lang w:val="en-US"/>
        </w:rPr>
      </w:pPr>
      <w:r>
        <w:rPr>
          <w:rFonts w:cs="Calibri"/>
          <w:sz w:val="24"/>
          <w:szCs w:val="24"/>
          <w:lang w:val="en-US"/>
        </w:rPr>
        <w:t>Hardy KJ, McClure DN, Subwongcharoen S. Ischaemic preconditioning of the liver: a preliminary study. Aust N Z J Surg 1996; 66(10):707-10.</w:t>
      </w:r>
    </w:p>
    <w:p>
      <w:pPr>
        <w:pStyle w:val="Style15"/>
        <w:numPr>
          <w:ilvl w:val="0"/>
          <w:numId w:val="1"/>
        </w:numPr>
        <w:jc w:val="both"/>
        <w:rPr>
          <w:rFonts w:cs="Calibri"/>
          <w:sz w:val="24"/>
          <w:szCs w:val="24"/>
          <w:lang w:val="en-US"/>
        </w:rPr>
      </w:pPr>
      <w:r>
        <w:rPr>
          <w:rFonts w:cs="Calibri"/>
          <w:sz w:val="24"/>
          <w:szCs w:val="24"/>
          <w:lang w:val="en-US"/>
        </w:rPr>
        <w:t>Esaki M, Sano T, Shimada K, et al. Randomized clinical trial of hepatectomy using intermittent pedicle occlusion with ischaemic intervals of 15 versus 30 minutes. Br J Surg 2006; 93(8):944-51.</w:t>
      </w:r>
    </w:p>
    <w:p>
      <w:pPr>
        <w:pStyle w:val="Style15"/>
        <w:numPr>
          <w:ilvl w:val="0"/>
          <w:numId w:val="1"/>
        </w:numPr>
        <w:jc w:val="both"/>
        <w:rPr>
          <w:rFonts w:cs="Calibri"/>
          <w:sz w:val="24"/>
          <w:szCs w:val="24"/>
          <w:lang w:val="en-US"/>
        </w:rPr>
      </w:pPr>
      <w:r>
        <w:rPr>
          <w:rFonts w:cs="Calibri"/>
          <w:sz w:val="24"/>
          <w:szCs w:val="24"/>
          <w:lang w:val="en-US"/>
        </w:rPr>
        <w:t>Belghiti J, Noun R, Malafosse R, et al. Continuous versus intermittent portal triad clamping for liver resection: a controlled study. Ann Surg 1999; 229(3):369-75.</w:t>
      </w:r>
    </w:p>
    <w:p>
      <w:pPr>
        <w:pStyle w:val="Style15"/>
        <w:numPr>
          <w:ilvl w:val="0"/>
          <w:numId w:val="1"/>
        </w:numPr>
        <w:jc w:val="both"/>
        <w:rPr>
          <w:rFonts w:cs="Calibri"/>
          <w:sz w:val="24"/>
          <w:szCs w:val="24"/>
          <w:lang w:val="en-US"/>
        </w:rPr>
      </w:pPr>
      <w:r>
        <w:rPr>
          <w:rFonts w:cs="Calibri"/>
          <w:sz w:val="24"/>
          <w:szCs w:val="24"/>
          <w:lang w:val="en-US"/>
        </w:rPr>
        <w:t>Imamura H, Takayama T, Sugawara Y, et al. Pringle's manoeuvre in living donors. Lancet 2002; 360(9350):2049-50.</w:t>
      </w:r>
    </w:p>
    <w:p>
      <w:pPr>
        <w:pStyle w:val="Style15"/>
        <w:numPr>
          <w:ilvl w:val="0"/>
          <w:numId w:val="1"/>
        </w:numPr>
        <w:jc w:val="both"/>
        <w:rPr>
          <w:rFonts w:cs="Calibri"/>
          <w:sz w:val="24"/>
          <w:szCs w:val="24"/>
          <w:lang w:val="en-US"/>
        </w:rPr>
      </w:pPr>
      <w:r>
        <w:rPr>
          <w:rFonts w:cs="Calibri"/>
          <w:sz w:val="24"/>
          <w:szCs w:val="24"/>
          <w:lang w:val="en-US"/>
        </w:rPr>
        <w:t>Wu CC, Hwang CR, Liu TJ, P'Eng F K. Effects and limitations of prolonged intermittent ischaemia for hepatic resection of the cirrhotic liver. Br J Surg 1996; 83(1):121-4.</w:t>
      </w:r>
    </w:p>
    <w:p>
      <w:pPr>
        <w:pStyle w:val="Style15"/>
        <w:numPr>
          <w:ilvl w:val="0"/>
          <w:numId w:val="1"/>
        </w:numPr>
        <w:jc w:val="both"/>
        <w:rPr>
          <w:rFonts w:cs="Calibri"/>
          <w:sz w:val="24"/>
          <w:szCs w:val="24"/>
          <w:lang w:val="en-US"/>
        </w:rPr>
      </w:pPr>
      <w:r>
        <w:rPr>
          <w:rFonts w:cs="Calibri"/>
          <w:sz w:val="24"/>
          <w:szCs w:val="24"/>
          <w:lang w:val="en-US"/>
        </w:rPr>
        <w:t>van Gulik TM, de Graaf W, Dinant S, et al. Vascular occlusion techniques during liver resection. Dig Surg 2007; 24(4):274-81.</w:t>
      </w:r>
    </w:p>
    <w:p>
      <w:pPr>
        <w:pStyle w:val="Style15"/>
        <w:numPr>
          <w:ilvl w:val="0"/>
          <w:numId w:val="1"/>
        </w:numPr>
        <w:jc w:val="both"/>
        <w:rPr>
          <w:rFonts w:cs="Calibri"/>
          <w:sz w:val="24"/>
          <w:szCs w:val="24"/>
          <w:lang w:val="en-US"/>
        </w:rPr>
      </w:pPr>
      <w:r>
        <w:rPr>
          <w:rFonts w:cs="Calibri"/>
          <w:sz w:val="24"/>
          <w:szCs w:val="24"/>
          <w:lang w:val="en-US"/>
        </w:rPr>
        <w:t>Peralta C, Hotter G, Closa D, et al. Protective effect of preconditioning on the injury associated to hepatic ischemia-reperfusion in the rat: role of nitric oxide and adenosine. Hepatology 1997; 25(4):934-7.</w:t>
      </w:r>
    </w:p>
    <w:p>
      <w:pPr>
        <w:pStyle w:val="Style15"/>
        <w:numPr>
          <w:ilvl w:val="0"/>
          <w:numId w:val="1"/>
        </w:numPr>
        <w:jc w:val="both"/>
        <w:rPr>
          <w:rFonts w:cs="Calibri"/>
          <w:sz w:val="24"/>
          <w:szCs w:val="24"/>
          <w:lang w:val="en-US"/>
        </w:rPr>
      </w:pPr>
      <w:r>
        <w:rPr>
          <w:rFonts w:cs="Calibri"/>
          <w:sz w:val="24"/>
          <w:szCs w:val="24"/>
          <w:lang w:val="en-US"/>
        </w:rPr>
        <w:t>Makuuchi M, Mori T, Gunven P, et al. Safety of hemihepatic vascular occlusion during resection of the liver. Surg Gynecol Obstet 1987; 164(2):155-8.</w:t>
      </w:r>
    </w:p>
    <w:p>
      <w:pPr>
        <w:pStyle w:val="Style15"/>
        <w:numPr>
          <w:ilvl w:val="0"/>
          <w:numId w:val="1"/>
        </w:numPr>
        <w:jc w:val="both"/>
        <w:rPr>
          <w:rFonts w:cs="Calibri"/>
          <w:sz w:val="24"/>
          <w:szCs w:val="24"/>
          <w:lang w:val="en-US"/>
        </w:rPr>
      </w:pPr>
      <w:r>
        <w:rPr>
          <w:rFonts w:cs="Calibri"/>
          <w:sz w:val="24"/>
          <w:szCs w:val="24"/>
          <w:lang w:val="en-US"/>
        </w:rPr>
        <w:t>Huguet C, Gavelli A, Chieco PA, et al. Liver ischemia for hepatic resection: where is the limit? Surgery 1992; 111(3):251-9.</w:t>
      </w:r>
    </w:p>
    <w:p>
      <w:pPr>
        <w:pStyle w:val="Style15"/>
        <w:numPr>
          <w:ilvl w:val="0"/>
          <w:numId w:val="1"/>
        </w:numPr>
        <w:jc w:val="both"/>
        <w:rPr>
          <w:rFonts w:cs="Calibri"/>
          <w:sz w:val="24"/>
          <w:szCs w:val="24"/>
          <w:lang w:val="en-US"/>
        </w:rPr>
      </w:pPr>
      <w:r>
        <w:rPr>
          <w:rFonts w:cs="Calibri"/>
          <w:sz w:val="24"/>
          <w:szCs w:val="24"/>
          <w:lang w:val="en-US"/>
        </w:rPr>
        <w:t>Eyraud D, Richard O, Borie DC, et al. Hemodynamic and hormonal responses to the sudden interruption of caval flow: insights from a prospective study of hepatic vascular exclusion during major liver resections. Anesth Analg 2002; 95(5):1173-8, table of contents.</w:t>
      </w:r>
    </w:p>
    <w:p>
      <w:pPr>
        <w:pStyle w:val="Style15"/>
        <w:numPr>
          <w:ilvl w:val="0"/>
          <w:numId w:val="1"/>
        </w:numPr>
        <w:jc w:val="both"/>
        <w:rPr>
          <w:rFonts w:cs="Calibri"/>
          <w:sz w:val="24"/>
          <w:szCs w:val="24"/>
          <w:lang w:val="en-US"/>
        </w:rPr>
      </w:pPr>
      <w:r>
        <w:rPr>
          <w:rFonts w:cs="Calibri"/>
          <w:sz w:val="24"/>
          <w:szCs w:val="24"/>
          <w:lang w:val="en-US"/>
        </w:rPr>
        <w:t>Elias D, Lasser P, Debaene B, et al. Intermittent vascular exclusion of the liver (without vena cava clamping) during major hepatectomy. Br J Surg 1995; 82(11):1535-9.</w:t>
      </w:r>
    </w:p>
    <w:p>
      <w:pPr>
        <w:pStyle w:val="Normal"/>
        <w:ind w:left="720" w:hanging="720"/>
        <w:jc w:val="both"/>
        <w:rPr>
          <w:rFonts w:cs="Calibri"/>
          <w:sz w:val="24"/>
          <w:szCs w:val="24"/>
          <w:lang w:val="en-US"/>
        </w:rPr>
      </w:pPr>
      <w:r>
        <w:rPr>
          <w:rFonts w:cs="Calibri"/>
          <w:sz w:val="24"/>
          <w:szCs w:val="24"/>
          <w:lang w:val="en-US"/>
        </w:rPr>
      </w:r>
    </w:p>
    <w:p>
      <w:pPr>
        <w:pStyle w:val="Normal"/>
        <w:shd w:fill="FFFFFF" w:val="clear"/>
        <w:ind w:left="326" w:right="480" w:hanging="326"/>
        <w:jc w:val="both"/>
        <w:rPr>
          <w:lang w:val="en-US"/>
        </w:rPr>
      </w:pPr>
      <w:r>
        <w:rPr>
          <w:szCs w:val="24"/>
          <w:lang w:val="en-US"/>
        </w:rPr>
      </w:r>
      <w:r>
        <w:rPr>
          <w:szCs w:val="24"/>
          <w:lang w:val="en-US"/>
        </w:rPr>
        <w:fldChar w:fldCharType="end"/>
      </w:r>
      <w:r>
        <w:fldChar w:fldCharType="begin"/>
      </w:r>
      <w:r>
        <w:rPr>
          <w:sz w:val="24"/>
          <w:szCs w:val="24"/>
          <w:lang w:val="en-US"/>
        </w:rPr>
        <w:instrText xml:space="preserve"> ADDIN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rPr>
      </w:pPr>
      <w:r>
        <w:rPr>
          <w:rFonts w:cs="Calibri"/>
        </w:rPr>
        <w:t xml:space="preserve"> </w:t>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27:00Z</dcterms:created>
  <dc:creator>GEORGE</dc:creator>
  <dc:description/>
  <dc:language>en-US</dc:language>
  <cp:lastModifiedBy>George</cp:lastModifiedBy>
  <dcterms:modified xsi:type="dcterms:W3CDTF">2010-04-15T18:27:00Z</dcterms:modified>
  <cp:revision>2</cp:revision>
  <dc:subject/>
  <dc:title/>
</cp:coreProperties>
</file>