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ΜΕΤΕΓΧΕΙΡΗΤΙΚΕΣ ΕΠΙΠΛΟΚΕΣ»</w:t>
      </w:r>
    </w:p>
    <w:p>
      <w:pPr>
        <w:pStyle w:val="Normal"/>
        <w:jc w:val="center"/>
        <w:rPr>
          <w:color w:val="0000FF"/>
          <w:sz w:val="28"/>
          <w:szCs w:val="28"/>
        </w:rPr>
      </w:pPr>
      <w:r>
        <w:rPr>
          <w:color w:val="0000FF"/>
          <w:sz w:val="28"/>
          <w:szCs w:val="28"/>
        </w:rPr>
      </w:r>
    </w:p>
    <w:p>
      <w:pPr>
        <w:pStyle w:val="Normal"/>
        <w:jc w:val="center"/>
        <w:rPr>
          <w:b/>
          <w:b/>
          <w:color w:val="0000FF"/>
        </w:rPr>
      </w:pPr>
      <w:r>
        <w:rPr>
          <w:b/>
          <w:color w:val="0000FF"/>
        </w:rPr>
        <w:t>Δρ Γεττίμης Ευριπίδης</w:t>
      </w:r>
    </w:p>
    <w:p>
      <w:pPr>
        <w:pStyle w:val="Normal"/>
        <w:jc w:val="center"/>
        <w:rPr>
          <w:b/>
          <w:b/>
          <w:color w:val="0000FF"/>
        </w:rPr>
      </w:pPr>
      <w:r>
        <w:rPr>
          <w:b/>
          <w:color w:val="0000FF"/>
        </w:rPr>
      </w:r>
    </w:p>
    <w:p>
      <w:pPr>
        <w:pStyle w:val="Normal"/>
        <w:jc w:val="center"/>
        <w:rPr>
          <w:b/>
          <w:b/>
          <w:color w:val="0000FF"/>
        </w:rPr>
      </w:pPr>
      <w:r>
        <w:rPr>
          <w:b/>
          <w:color w:val="0000FF"/>
        </w:rPr>
        <w:t>Διευθυντής στο Α΄ Χειρουργικό Τμήμα</w:t>
      </w:r>
    </w:p>
    <w:p>
      <w:pPr>
        <w:pStyle w:val="Normal"/>
        <w:jc w:val="center"/>
        <w:rPr>
          <w:b/>
          <w:b/>
          <w:color w:val="0000FF"/>
        </w:rPr>
      </w:pPr>
      <w:r>
        <w:rPr>
          <w:b/>
          <w:color w:val="0000FF"/>
        </w:rPr>
        <w:t>Γενικό Νοσοκομείο Αθηνών « Γ. Γεννηματάς»</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Μετεγχειρητικές επιπλοκές από εγχειρήσεις στο Γαστρεντερικό»</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bCs/>
        </w:rPr>
      </w:pPr>
      <w:r>
        <w:rPr>
          <w:bCs/>
        </w:rPr>
        <w:t>ΕΓΧΕΙΡΗΣΕΙΣ ΓΙΑ ΚΗΛΕΣ</w:t>
      </w:r>
    </w:p>
    <w:p>
      <w:pPr>
        <w:pStyle w:val="Normal"/>
        <w:jc w:val="both"/>
        <w:rPr/>
      </w:pPr>
      <w:r>
        <w:rPr/>
        <w:t>Πρώιμες επιπλοκές της αντιμετώπισης των μτχ κοιλιοκηλών είναι: ο ειλεός, η κυτταρίτιδα του δέρματος, η παροχή υγρού από το τραύμα, η δημιουργία αιματώματος ή υγρώματος, και γενικότερες επιπλοκές όπως αναπνευστική λοίμωξη, πνευμονική εμβολή και εν τω βάθει φλεβική θρόμβωση.</w:t>
      </w:r>
    </w:p>
    <w:p>
      <w:pPr>
        <w:pStyle w:val="Normal"/>
        <w:jc w:val="both"/>
        <w:rPr/>
      </w:pPr>
      <w:r>
        <w:rPr/>
        <w:t>Απώτερα και εντός έτους δυνατόν να εμφανισθεί υποτροπή της κοιλιοκήλης από διαφόρους λόγους με σημαντικότερο αυτό της χρόνιας φλεγμονής του τραύματος, η τάση στο σημείο καθήλωσης του πλέγματος κλπ. Επίσης λόγω σύμφυσης είναι δυνατόν να εμφανισθεί και ειλεός από απόφραξη ή συστροφή του λεπτού εντέρου. Η ανάπτυξη εντεροδερματικού συριγγίου είναι σπάνια οφειλόμενη κύρια στη καθήλωση του εντέρου στο κοιλιακό τοίχωμα με ράμμα ή σε διάβρωση του εντερικού αυλού από το πλέγμα.</w:t>
      </w:r>
    </w:p>
    <w:p>
      <w:pPr>
        <w:pStyle w:val="Normal"/>
        <w:jc w:val="both"/>
        <w:rPr/>
      </w:pPr>
      <w:r>
        <w:rPr/>
        <w:t>Η αντιμετώπιση των κοιλιοκηλών με λαπαροσκόπηση είναι δυνατόν να προκαλέσει τις ίδιες επιπλοκές με την ανοικτή αντιμετώπιση αλλά σε πολύ μικρότερα ποσοστά αλλά και με λιγότερο πόνο, λιγότερη ακινητοποίηση και αποχή από τις συνήθεις δραστηριότητες του ατόμου.</w:t>
      </w:r>
    </w:p>
    <w:p>
      <w:pPr>
        <w:pStyle w:val="Normal"/>
        <w:jc w:val="both"/>
        <w:rPr/>
      </w:pPr>
      <w:r>
        <w:rPr/>
        <w:t>Οι επιπλοκές που σχετίζονται με την αντιμετώπιση των κηλών της βουβωνικής χώρας σχετίζονται κυρίως με την κάκωση των ανατομικών σχηματισμών της περιοχής του βουβωνικού πόρου και βουβωνικού συνδέσμου. Η καλή γνώση της ανατομίας και η εμπειρία του χειρουργού είναι σημαντικά στοιχεία στην αποφυγή  αυτών των κακώσεων και επιτρέπουν την καλή αντιμετώπιση του προβλήματος.</w:t>
      </w:r>
    </w:p>
    <w:p>
      <w:pPr>
        <w:pStyle w:val="Normal"/>
        <w:jc w:val="both"/>
        <w:rPr/>
      </w:pPr>
      <w:r>
        <w:rPr/>
      </w:r>
    </w:p>
    <w:p>
      <w:pPr>
        <w:pStyle w:val="Normal"/>
        <w:jc w:val="both"/>
        <w:rPr/>
      </w:pPr>
      <w:r>
        <w:rPr/>
        <w:t>ΕΓΧΕΙΡΗΣΕΙΣ ΧΟΛΗΦΟΡΩΝ</w:t>
      </w:r>
    </w:p>
    <w:p>
      <w:pPr>
        <w:pStyle w:val="Normal"/>
        <w:jc w:val="both"/>
        <w:rPr/>
      </w:pPr>
      <w:r>
        <w:rPr/>
        <w:t xml:space="preserve">Οι εγχειρήσεις στα χοληφόρα υπήρξαν ανέκαθεν από τις συχνότερες επεμβάσεις της Γενικής Χειρουργικής. Η σχετικά πρόσφατες εξελίξεις με την εισαγωγή των λιγότερων επεμβατικών επεμβάσεων και η ευρεία διάδοση της λαπαροσκόπησης από την μία και η χρήση των ενδοσκοπικών μεθόδων στη διάγνωση και αντιμετώπιση παθήσεων των χοληφόρων άλλαξαν πολύ τα δεδομένα ως προς τις επιπλοκές των επεμβάσεων και την αντιμετώπιση τους. </w:t>
      </w:r>
    </w:p>
    <w:p>
      <w:pPr>
        <w:pStyle w:val="Normal"/>
        <w:jc w:val="both"/>
        <w:rPr/>
      </w:pPr>
      <w:r>
        <w:rPr/>
        <w:t>Η ανοικτή χολοκυστεκτομή περιορίστηκε σε ένα συνολικό ποσοστό 10-15% του συνόλου των χολοκυστεκτομών με ένα ποσοστό γενικών επιπλοκών περί το 14%. Το αντίστοιχο ποσοστό που συνοδεύει τις λαπαροσκοπικές εγχειρήσεις είναι 5%. Αξιοσημείωτό στις επιπλοκές της λαπαροσκοπικής χολοκυστεκτομής είναι ο διπλασιασμός των περιπτώσεων κάκωσης του χοληδόχου πόρου που από 0,3% έγινε 0,6%.</w:t>
      </w:r>
    </w:p>
    <w:p>
      <w:pPr>
        <w:pStyle w:val="Normal"/>
        <w:jc w:val="both"/>
        <w:rPr/>
      </w:pPr>
      <w:r>
        <w:rPr/>
        <w:t xml:space="preserve">Η εγχειρήσεις με διερεύνηση των εξωηπατικών χοληφόρων μειώθηκαν σημαντικά με τη συχνή χρήση της </w:t>
      </w:r>
      <w:r>
        <w:rPr>
          <w:lang w:val="en-US"/>
        </w:rPr>
        <w:t>ERCP</w:t>
      </w:r>
      <w:r>
        <w:rPr/>
        <w:t xml:space="preserve">. Σε πολύ σπάνιες περιπτώσεις γίνεται διεγχειρητική διερεύνηση των εξωηπατικών χοληφόρων και χρήση σωλήνος </w:t>
      </w:r>
      <w:r>
        <w:rPr>
          <w:lang w:val="en-US"/>
        </w:rPr>
        <w:t>Kehr</w:t>
      </w:r>
      <w:r>
        <w:rPr/>
        <w:t xml:space="preserve"> γεγονός αυτό μείωσε σημαντικά τη νοσηρότητα που ήταν σημαντική και αφορούσε αυτές τις χειρουργικές παρεμβάσεις.</w:t>
      </w:r>
    </w:p>
    <w:p>
      <w:pPr>
        <w:pStyle w:val="Normal"/>
        <w:jc w:val="both"/>
        <w:rPr/>
      </w:pPr>
      <w:r>
        <w:rPr/>
        <w:t xml:space="preserve">Ανεξάρτητα από τη μέθοδο χειρουργικής επέμβασης στη χοληδόχο κύστη και τα εξωηπατικά χοληφόρα η επιπλοκή που προκαλεί ιδιαίτερα είναι η χολόρροια από κάκωση του χοληδόχου πόρου ή από επικουρικά χολαγγεία της κοίτης της χοληδόχου κύστης που διαφεύγουν. Εκδηλώνεται με κοιλιακό πόνο, κοιλιακή διάταση, ναυτία, έμετο, πυρετό αλλά και ίκτερο. Η παρουσία χολής στη παροχέτευση είναι διαγνωστικό του προβλήματος αλλά η ακριβής εντόπιση του θα γίνει με τη χρήση παρακλινικών εξετάσεων (Υπερηχογράφημα, αξονική τομογραφία, απεικόνιση των χοληφόρων με </w:t>
      </w:r>
      <w:r>
        <w:rPr>
          <w:lang w:val="en-US"/>
        </w:rPr>
        <w:t>MRCP</w:t>
      </w:r>
      <w:r>
        <w:rPr/>
        <w:t xml:space="preserve"> ή </w:t>
      </w:r>
      <w:r>
        <w:rPr>
          <w:lang w:val="en-US"/>
        </w:rPr>
        <w:t>ERCP</w:t>
      </w:r>
      <w:r>
        <w:rPr/>
        <w:t>).  Η αντιμετώπιση της θα γίνει ανάλογα με την υποκείμενη βλάβη. Συνήθως μικρές χολόρροιες είτε από την κοίτη της χολοκυστεκτομής είτε από ατελή απολίνωση του κυστικού πόρου συνήθως υποχωρούν αυτομάτως σε λίγες μέρες χωρίς χειρουργική παρέμβαση .</w:t>
      </w:r>
    </w:p>
    <w:p>
      <w:pPr>
        <w:pStyle w:val="Normal"/>
        <w:jc w:val="both"/>
        <w:rPr/>
      </w:pPr>
      <w:r>
        <w:rPr/>
        <w:t xml:space="preserve">Σε μερικές περιπτώσεις θα απαιτηθεί η σφικτηροτομή και η τοποθέτηση </w:t>
      </w:r>
      <w:r>
        <w:rPr>
          <w:lang w:val="en-US"/>
        </w:rPr>
        <w:t>stent</w:t>
      </w:r>
      <w:r>
        <w:rPr/>
        <w:t xml:space="preserve"> στα ΕΧΟ για την αντιμετώπιση μικρής χολόρροιας. Σοβαρός τραυματισμός του κοινού χοληδόχου πόρου ή του κοινού ηπατικού απαιτούν χειρουργική επέμβαση για την εκτέλεση ηπατικονηστιδικής αναστόμωσης </w:t>
      </w:r>
      <w:r>
        <w:rPr>
          <w:lang w:val="en-US"/>
        </w:rPr>
        <w:t>Roux</w:t>
      </w:r>
      <w:r>
        <w:rPr/>
        <w:t xml:space="preserve"> </w:t>
      </w:r>
      <w:r>
        <w:rPr>
          <w:lang w:val="en-US"/>
        </w:rPr>
        <w:t>en</w:t>
      </w:r>
      <w:r>
        <w:rPr/>
        <w:t xml:space="preserve"> </w:t>
      </w:r>
      <w:r>
        <w:rPr>
          <w:lang w:val="en-US"/>
        </w:rPr>
        <w:t>Y</w:t>
      </w:r>
      <w:r>
        <w:rPr/>
        <w:t xml:space="preserve"> και σπανίως τελικοτελικής αναστόμωση των χοληφόρων.</w:t>
      </w:r>
    </w:p>
    <w:p>
      <w:pPr>
        <w:pStyle w:val="Normal"/>
        <w:jc w:val="both"/>
        <w:rPr/>
      </w:pPr>
      <w:r>
        <w:rPr/>
        <w:t>Στενώσεις στα χοληφόρα είναι δυνατόν να προκληθούν από τη χρήση της διαθερμίας στις λαπαροσκοπικές εγχειρήσεις αλλά από τη χρονιότητα της φλεγμονώδους αντίδρασης και της ίνωσης στη περιοχή των χοληφόρων. Προσοχή χρειάζεται στη διαφορική διάγνωση από άλλα νοσήματα όπως καρκίνωμα χοληφόρων και σκληρυντική χολαγγειίτιδα. Η αντιμετώπιση με ενδοσκοπική διάταση επιφυλάσσεται σε αρρώστους με σοβαρά συνυπάρχοντα προβλήματα. Η εκτομή της στενωτικής περιοχής και η εκτέλεση χολοπεπτικής αναστόμωσης είναι η καλύτερη χειρουργική αντιμετώπιση.</w:t>
      </w:r>
    </w:p>
    <w:p>
      <w:pPr>
        <w:pStyle w:val="Normal"/>
        <w:jc w:val="both"/>
        <w:rPr/>
      </w:pPr>
      <w:r>
        <w:rPr/>
        <w:t xml:space="preserve">Οι παραμείναντες λίθοι στα χοληφόρα ή ο σχηματισμός τους έτη μετά την λαπαροσκοπική χολοκυστεκτομή απαιτούν αντιμετώπιση με </w:t>
      </w:r>
      <w:r>
        <w:rPr>
          <w:lang w:val="en-US"/>
        </w:rPr>
        <w:t>ERCP</w:t>
      </w:r>
      <w:r>
        <w:rPr/>
        <w:t xml:space="preserve"> ή με εγχείρηση αν αποτύχει αυτή ή δεν είναι δυνατή όπως σε περιπτώσεις με γαστρεκτομή.</w:t>
      </w:r>
    </w:p>
    <w:p>
      <w:pPr>
        <w:pStyle w:val="Normal"/>
        <w:jc w:val="both"/>
        <w:rPr/>
      </w:pPr>
      <w:r>
        <w:rPr/>
        <w:t>Η παγκρεατική αντίδραση μετά από επεμβάσεις στα χοληφόρα δεν είναι και τόσο συχνή και συνήθως αντιμετωπίζεται με συντηρητικά υποστηρικτικά μέτρα.</w:t>
      </w:r>
    </w:p>
    <w:p>
      <w:pPr>
        <w:pStyle w:val="Normal"/>
        <w:jc w:val="both"/>
        <w:rPr/>
      </w:pPr>
      <w:r>
        <w:rPr/>
      </w:r>
    </w:p>
    <w:p>
      <w:pPr>
        <w:pStyle w:val="Normal"/>
        <w:jc w:val="both"/>
        <w:rPr/>
      </w:pPr>
      <w:r>
        <w:rPr/>
        <w:t>ΕΓΧΕΙΡΗΣΕΙΣ ΛΕΠΤΟΥ ΚΑΙ ΠΑΧΕΟΣ ΕΝΤΕΡΟΥ</w:t>
      </w:r>
    </w:p>
    <w:p>
      <w:pPr>
        <w:pStyle w:val="Normal"/>
        <w:jc w:val="both"/>
        <w:rPr/>
      </w:pPr>
      <w:r>
        <w:rPr/>
        <w:t>Οι επιπλοκές που συνοδεύουν τις εγχειρήσεις επί του εντερικού σωλήνα εξαρτώνται από το σημείο του εντερικού σωλήνα που υποβάλλεται σε εγχείρηση. Επίσης είναι σημαντικό το επείγον ή μη της χειρουργικής επέμβασης και η δυνατότητα προεγχειρητικής προετοιμασίας του εντέρου.</w:t>
      </w:r>
    </w:p>
    <w:p>
      <w:pPr>
        <w:pStyle w:val="Normal"/>
        <w:jc w:val="both"/>
        <w:rPr/>
      </w:pPr>
      <w:r>
        <w:rPr/>
        <w:t xml:space="preserve">Η πλέον συνήθης κατάσταση έχει να κάνει με τον ειλεό που συνοδεύει όλες τις εγχειρήσεις του εντέρου και γενικότερα της περιτοναϊκής κοιλότητας. Είναι αναμενόμενος κατά κάποιο τρόπο τόσο από τον γιατρό όσο και από τον άρρωστο και τίθεται το ερώτημα πότε η διαταραγμένη εντερική λειτουργία αναμένεται να αποκατασταθεί. Η απάντηση εξαρτάται από την υποκείμενη πάθηση, το σημείο εντόπισης της υποκείμενης νόσου, τους χειρουργικούς χειρισμούς που έγιναν, τη διάρκεια της επέμβασης και τη μετεγχειρητική λήψη οπιοειδών για την αντιμετώπιση του συνυπάρχοντος πόνου. </w:t>
      </w:r>
    </w:p>
    <w:p>
      <w:pPr>
        <w:pStyle w:val="Normal"/>
        <w:jc w:val="both"/>
        <w:rPr/>
      </w:pPr>
      <w:r>
        <w:rPr/>
        <w:t xml:space="preserve">Απαραίτητη τις πρώτες μετεγχειρητικές μέρες η ανάπαυση του εντέρου, η χρήση </w:t>
      </w:r>
      <w:r>
        <w:rPr>
          <w:lang w:val="en-US"/>
        </w:rPr>
        <w:t>levin</w:t>
      </w:r>
      <w:r>
        <w:rPr/>
        <w:t xml:space="preserve"> για την παροχέτευση πεπτικών υγρών που λιμνάζουν λόγω της εντερικής πάρεσης. Η έγκαιρη κινητοποίηση του αρρώστου είναι σημαντικός παράγοντας για την κινητοποίηση του εντέρου και την εμφάνιση εντερικών ήχων. Η χρήση επισκληριδίου αναισθησίας συμβάλει σημαντικά προς αυτή την κατεύθυνση διότι από τη μία μειώνει σημαντικά την απαιτούμενη δόση οπιοειδών για αναλγησία και από την άλλη επιτρέπει την ανετότερη και ανώδυνη κινητοποίηση του αρρώστου σημαντικά πιο έγκαιρα.</w:t>
      </w:r>
    </w:p>
    <w:p>
      <w:pPr>
        <w:pStyle w:val="Normal"/>
        <w:jc w:val="both"/>
        <w:rPr/>
      </w:pPr>
      <w:r>
        <w:rPr/>
        <w:t xml:space="preserve">Η συμφυσιόλυση λόγω προηγούμενων εγχειρήσεων είτε για την αντιμετώπιση συμφυτικού ειλεού είτε άλλης νόσου στη περιτοναϊκή κοιλότητα συχνά είναι επίπονος και συνοδεύεται από κακώσεις του εντερικού τοιχώματος από τον απορογονισμό του μέχρι τη διάνοιξη, διατομή ή στέρηση της αγγείωσης του, γεγονότα που πρέπει να αντιμετωπισθούν άμεσα. Ιδιαίτερη προσοχή χρειάζεται στις περιπτώσεις εντερεκτομής η ακριβής εκτίμηση του μήκους του εντέρου που αφαιρείται ώστε να αποφευχθεί η πιθανότητα ανεπαρκούς εντερεκτομής με επακόλουθο την ισχαιμία και διάνοιξη της αναστόμωσης. Επίσης η εκτεταμένη εντερεκτομή που μερικές φορές είναι αναπόφευκτη δυνατόν να οδηγήσει σε σύνδρομο βραχέος εντέρου με συνακόλουθα προβλήματα στη θρέψη του αρρώστου. Ιδιαίτερα στη νόσο </w:t>
      </w:r>
      <w:r>
        <w:rPr>
          <w:lang w:val="en-US"/>
        </w:rPr>
        <w:t>Crohn</w:t>
      </w:r>
      <w:r>
        <w:rPr/>
        <w:t xml:space="preserve"> οφείλει ο χειρουργός να είναι φειδωλός στην εκτεταμένη εντερεκτομή λόγω της πιθανότητας να απαιτηθεί πολλές φορές ο άρρωστος να υποβληθεί σε εγχείρηση λόγω της φύσης της νόσου.</w:t>
      </w:r>
    </w:p>
    <w:p>
      <w:pPr>
        <w:pStyle w:val="Normal"/>
        <w:jc w:val="both"/>
        <w:rPr/>
      </w:pPr>
      <w:r>
        <w:rPr/>
        <w:t>Η τεχνική της αναστόμωσης με όποιο τρόπο και να γίνεται δεν πρέπει να είναι στενεμένη και να προκαλεί προβλήματα απόφραξης άμεσα μετεγχειρητικά. Σπανίως είναι δυνατόν να υπάρξει πρόβλημα αιμορραγίας από τη γραμμή αναστόμωσης κάτι που σπανίως θα είναι τέτοια που να οδηγήσει τον άρρωστο στο χειρουργείο. Επίσης η αναστομωτική διαφυγή και η δημιουργία συριγγίου είτε προς το δέρμα είτε σε γειτονικά σπλάχνα είναι πρόβλημα χειρουργικής τεχνικής που πρέπει να προσεχθεί ιδιαίτερα σε αρρώστους που έχουν ανοσολογικά ή διατροφικά προβλήματα.</w:t>
      </w:r>
    </w:p>
    <w:p>
      <w:pPr>
        <w:pStyle w:val="Normal"/>
        <w:jc w:val="both"/>
        <w:rPr/>
      </w:pPr>
      <w:r>
        <w:rPr/>
        <w:t>Τα σύνδρομο τυφλής έλικας δημιουργείται από την παράκαμψη και απενεργοποίηση τμήματος του εντέρου με αποτέλεσμα την ανάπτυξη σ’ αυτό της μικροβιακής χλωρίδας και την εκδήλωση συμπτωμάτων λόγω της διαταραχής του μεταβολισμού των υδατανθράκων, του λίπους, των χολικών αλάτων και των βιταμινών. Εκδηλώνεται με κοιλιακό πόνο, στεατόρροια, αναιμία και αβιταμινώσεις. Συνήθως τα αντιβιοτικά περιορίζουν τη συμπτωματολογία αλλά η οριστική θεραπεία του προβλήματος απαιτεί χειρουργική επέμβαση για εκτομή ή κατάργηση της τυφλής έλικας και αποκατάσταση του εντέρου.</w:t>
      </w:r>
    </w:p>
    <w:p>
      <w:pPr>
        <w:pStyle w:val="Normal"/>
        <w:jc w:val="both"/>
        <w:rPr/>
      </w:pPr>
      <w:r>
        <w:rPr/>
        <w:t>Η σκωληκοειδεκτομή σε παραμελημένες περιπτώσεις μπορεί να συνοδεύεται από μετεγχειρητικά προβλήματα όπως κοπροχόο συρίγγιο λόγω φλεγμονής στη βάση της σκωληκοειδούς απόφυσης και αδυναμίας ασφαλούς απολίνωσης και ενταφιασμού του κολοβώματος. Επίσης είναι δυνατόν να συνοδευθεί από το σχηματισμό αποστήματος είτε στο δουγγλάσειο είτε στη περιοχή της σκωληκοειδεκτομής. Συνακόλουθος και ο μετεγχειρητικός ειλεός που μερικές φορές οδηγεί τον άρρωστο ξανά στο χειρουργείο. Η αιμορραγία από τη ολίσθηση της απολίνωσης του μεσεντερίου είναι σπάνια επιπλοκή πλην όμως αξίζει να την αναφέρει κανείς και να είναι προσεκτικός στην ασφαλή απολίνωση του.</w:t>
      </w:r>
    </w:p>
    <w:p>
      <w:pPr>
        <w:pStyle w:val="Normal"/>
        <w:jc w:val="both"/>
        <w:rPr/>
      </w:pPr>
      <w:r>
        <w:rPr/>
        <w:t xml:space="preserve">Οι χειρουργικές επεμβάσεις στο παχύ έντερο συνοδεύονται συνήθως από φλεγμονή που κυμαίνεται από ήπια μέχρι και σοβαρότατη με την εκδήλωση ακόμα και σηψαιμίας. Προληπτικά σε προγραμματισμένες εγχειρήσεις η καλή προεγχειρητική προετοιμασία του παχέος εντέρου τόσο με μηχανικό τρόπο όσο και με τη χρήση αντιβιοτικών που μειώνουν την εντερική χλωρίδα αλλά και συστηματικά με την ενδοφλέβια χορήγηση τους μειώνει τη πιθανότητα φλεγμονής και επιτρέπει την ασφαλή χειρουργική επέμβαση επί του εντέρου. Σε επείγουσες εγχειρήσεις δεν υπάρχει αυτή η δυνατότητα και κατά συνέπεια συνοδεύονται από περισσότερες μετεγχειρητικές φλεγμονές. </w:t>
      </w:r>
    </w:p>
    <w:p>
      <w:pPr>
        <w:pStyle w:val="Normal"/>
        <w:jc w:val="both"/>
        <w:rPr/>
      </w:pPr>
      <w:r>
        <w:rPr/>
        <w:t>Σημαντικός παράγοντας στη μείωση των επιπλοκών σε εγχειρήσεις του ΠΕ αποτελεί η σωστή χειρουργική τεχνική με κατά το δυνατό λιγότερους χειρουργικούς χειρισμούς και δημιουργία αιματωμάτων, κακώσεων σε γειτονικά όργανα και ενδεχομένως η προσθήκη προστατευτικής κολοστομίας όπου υπάρχει αμφιβολία για τη στεγανότητα της αναστόμωσης.</w:t>
      </w:r>
    </w:p>
    <w:p>
      <w:pPr>
        <w:pStyle w:val="Normal"/>
        <w:jc w:val="both"/>
        <w:rPr/>
      </w:pPr>
      <w:r>
        <w:rPr/>
        <w:t>Η αναστομωτική διαφυγή είναι σοβαρή μετεγχειρητική επιπλοκή των εγχειρήσεων του παχέος εντέρου. Είναι συχνότερη σε πολύ χαμηλές αναστομώσεις, όπου υπάρχει τοπική ισχαιμία, οίδημα ή τάση στην αναστόμωση. Επίσης όπου η γενικότερη κατάσταση του αρρώστου συνοδευεται από γενικευμένη ισχαιμία λόγω καταπληξίας, λόγω σήψης, λόγω κακής θρέψης, ανοσοκαταστολής είτε από κορτιζονοθεραπεία, ακτινοθεραπεία, ή άλλη ανοσολογική αγωγή για διάφορα νοσήματα. Η ανεπαρκής προετοιμασία του εντέρου και η παρουσία απόφραξης ή στένωσης (που διαφεύγει) περιφερικότερα της αναστόμωσης είναι σημαντικοί προδιαθεσικοί παράγοντες στην εμφάνιση αναστομωτικής διαφυγής.</w:t>
      </w:r>
    </w:p>
    <w:p>
      <w:pPr>
        <w:pStyle w:val="Normal"/>
        <w:jc w:val="both"/>
        <w:rPr/>
      </w:pPr>
      <w:r>
        <w:rPr/>
        <w:t xml:space="preserve">Η αναστομωτική διαφυγή εκδηλώνεται με την παροχέτευση εντερικού περιεχομένου ή και αέρα από την παροχέτευση. Εάν δεν υπάρχει παροχέτευση δημιουργείται συλλογή που σε αρκετές περιπτώσεις εξωτερικεύεται  από το τραύμα. Η δημιουργία εντεροδερματικού συριγγίου είναι πλέον αναπόφευκτη. Για την περαιτέρω αντιμετώπιση του έχει σημασία η παρουσία ή μη συμπτωματολογίας. Συνήθως η ασυμπτωματική υφίεται μετά από λίγες μέρες εφ’ όσον ο άρρωστος παραμείνει χωρίς τη λήψη υγρών και τροφής από το στόμα ώστε να αναπαυθεί το έντερο και τίθεται σε ολική παρεντερική σίτιση, με παράλληλη αντιβιοτική κάλυψη του ασθενούς. Αν όμως η διαφυγή συνοδεύεται από έντονα συμπτώματα ( πόνο, πυρετό, , ναυτία, έμετο κλπ) ο ασθενής πρέπει να χειρουργηθεί ώστε από τη μία να παροχετευθεί και να εκπλυθεί η περιοχή και από την άλλη να παρακαμφθεί η φυσιολογική ροή του εντερικού περιεχομένου δια της αναστόμωσης. </w:t>
      </w:r>
    </w:p>
    <w:p>
      <w:pPr>
        <w:pStyle w:val="Normal"/>
        <w:jc w:val="both"/>
        <w:rPr/>
      </w:pPr>
      <w:r>
        <w:rPr/>
        <w:t>Μεγάλη σημασία στις χειρουργικές επεμβάσεις της περιτοναϊκής κοιλότητας αλλά ιδιαίτερα του παχέος εντέρου είναι η αποφυγή της κάκωσης οργάνων που γειτνιάζουν με το παχύ έντερο και των οποίων η κάκωση συνεπάγεται σημαντική νοσηρότητα. Ιδιαίτερης σημασίας είναι η πιθανότητα κάκωσης του ουρητήρα η οποία αν δεν αναγνωρισθεί και αντιμετωπισθεί διεγχειρητικά δημιουργεί σοβαρά προβλήματα στον άρρωστο και αυξάνει  τόσο το χρόνο νοσηλείας όσο και τη νοσηρότητα του. Επίσης σημαντική είναι η κάκωση του σπληνός ιδίως αν αναγκασθεί ο χειρουργός να προχωρήσει σε σπληνεκτομή. Σοβαρότατη θεωρείται και η κάκωση του 12λου για το ενδεχόμενο μετεγχειρητικής διαφυγής από το 12/λο.</w:t>
      </w:r>
    </w:p>
    <w:p>
      <w:pPr>
        <w:pStyle w:val="Normal"/>
        <w:jc w:val="both"/>
        <w:rPr/>
      </w:pPr>
      <w:r>
        <w:rPr/>
      </w:r>
    </w:p>
    <w:p>
      <w:pPr>
        <w:pStyle w:val="Normal"/>
        <w:jc w:val="both"/>
        <w:rPr/>
      </w:pPr>
      <w:r>
        <w:rPr/>
        <w:t>ΕΓΧΕΙΡΗΣΕΙΣ ΣΤΟΜΑΧΟΥ-ΔΩΔΕΚΑΔΑΚΤΥΛΟΥ</w:t>
      </w:r>
    </w:p>
    <w:p>
      <w:pPr>
        <w:pStyle w:val="Normal"/>
        <w:jc w:val="both"/>
        <w:rPr/>
      </w:pPr>
      <w:r>
        <w:rPr/>
        <w:t>Η εγχειρήσεις στο στόμαχο και το δωδεκαδάκτυλο έχουν μειωθεί σημαντικά τα τελευταία χρόνια για δύο λόγους: (α) Η κατανόηση της παθοφυσιολογίας του γαστρικού έλκους επέτρεψε στην συντηρητικότερη φαρμακευτική αντιμετώπιση του και (β) η γενικότερη μείωση του καρκίνου του στομάχου που παρατηρείται στις δυτικές χώρες αλλά και στη χώρα μας. Από την άλλη νέες λαπαροσκοπικές επεμβάσεις για την αντιμετώπιση της παχυσαρκίας, της γαστροοισοφαγικής παλινδρόμησης και των διαφραγματοκηλών αναγκάζουν νεώτερους χειρουργούς να αντιμετωπίζουν με δέος και αγωνία επιπλοκές που είναι αποτέλεσμα των λαπαροσκοπικών παρεμβάσεων στο ανώτερο πεπτικό διότι η εξοικείωση τους είναι εμφανώς μικρότερη από παλαιότερους χειρουργούς .</w:t>
      </w:r>
    </w:p>
    <w:p>
      <w:pPr>
        <w:pStyle w:val="Normal"/>
        <w:jc w:val="both"/>
        <w:rPr/>
      </w:pPr>
      <w:r>
        <w:rPr/>
        <w:t>Οι επιπλοκές της γαστρικής χειρουργικής είναι δυνατό να χωρισθούν σε άμεσες (εκδηλώνονται άμεσα μετά  από τη χειρουργική επέμβαση), απώτερες (εκδηλώνονται 1-3 μήνες μετά). Επίσης παρουσιάζονται διατροφικές συνέπειες της γαστρικής χειρουργικής αλλά και εμφάνιση γαστροοισοφαγικής παλινδρόμησης</w:t>
      </w:r>
    </w:p>
    <w:p>
      <w:pPr>
        <w:pStyle w:val="Normal"/>
        <w:jc w:val="both"/>
        <w:rPr/>
      </w:pPr>
      <w:r>
        <w:rPr/>
        <w:t>Η ενδοαυλική αιμορραγία σε εγχειρήσεις του στομάχου εμφανίζεται σε ποσοστό περίπου 5% και αφορά είτε σε αιμορραγία από τη γραμμή αναστόμωσης ή συρραφής του στομάχου, είτε από υποτροπή αιμορραγίας από αιμορραγούν έλκος ιδίως αν τροφοδοτείται από μεγάλο αγγειακό στέλεχος που δεν απολινώθηκε εκλεκτικά. Η εξωαυλική αιμορραγία μπορεί να προέρχεται από αρτηριακό ή φλεβικό κλάδο που δεν απολινώθηκε με ασφάλεια.</w:t>
      </w:r>
    </w:p>
    <w:p>
      <w:pPr>
        <w:pStyle w:val="Normal"/>
        <w:jc w:val="both"/>
        <w:rPr/>
      </w:pPr>
      <w:r>
        <w:rPr/>
        <w:t xml:space="preserve">Η γαστρική πάρεση εμφανίζεται σε ποσοστό 4% ιδίως σε περιπτώσεις με μεγάλη προεγχειρητική διάταση του στομάχου (πυλωρική στένωση) ιδίως αν συνοδευθεί από εγχείρηση βαγοτομής και πυλωροπλαστικής. Η παράταση της παροχέτευσης του στομάχου με </w:t>
      </w:r>
      <w:r>
        <w:rPr>
          <w:lang w:val="en-US"/>
        </w:rPr>
        <w:t>levin</w:t>
      </w:r>
      <w:r>
        <w:rPr/>
        <w:t xml:space="preserve"> και η παρεντερική κάλυψη του αρρώστου τόσο θερμιδικά όσο και ηλεκτρολυτικά συνήθως επιλύουν το πρόβλημα. Αν όμως παρατείνεται πέραν των 14 ημερών είναι απαραίτητος ο έλεγχος του ανωτέρου πεπτικού τόσο με βαριούχο γεύμα (ή γαστρογραφίνη) όσο και με γαστροσκόπηση για τον αποκλεισμό μηχανικού κωλύματος. Ενδεχομένως να απαιτηθεί χειρουργική επέμβαση για την αποκατάσταση της βλάβης.</w:t>
      </w:r>
    </w:p>
    <w:p>
      <w:pPr>
        <w:pStyle w:val="Normal"/>
        <w:jc w:val="both"/>
        <w:rPr/>
      </w:pPr>
      <w:r>
        <w:rPr/>
        <w:t xml:space="preserve">Η διαφυγή από το δωδεκαδακτυλικό κολόβωμα (3%) στις περιπτώσεις γαστρεκτομής και αναστόμωσης </w:t>
      </w:r>
      <w:r>
        <w:rPr>
          <w:lang w:val="en-US"/>
        </w:rPr>
        <w:t>Billroth</w:t>
      </w:r>
      <w:r>
        <w:rPr/>
        <w:t xml:space="preserve"> </w:t>
      </w:r>
      <w:r>
        <w:rPr>
          <w:lang w:val="en-US"/>
        </w:rPr>
        <w:t>II</w:t>
      </w:r>
      <w:r>
        <w:rPr/>
        <w:t xml:space="preserve"> ή  </w:t>
      </w:r>
      <w:r>
        <w:rPr>
          <w:lang w:val="en-US"/>
        </w:rPr>
        <w:t>Roux</w:t>
      </w:r>
      <w:r>
        <w:rPr/>
        <w:t xml:space="preserve"> </w:t>
      </w:r>
      <w:r>
        <w:rPr>
          <w:lang w:val="en-US"/>
        </w:rPr>
        <w:t>en</w:t>
      </w:r>
      <w:r>
        <w:rPr/>
        <w:t xml:space="preserve"> </w:t>
      </w:r>
      <w:r>
        <w:rPr>
          <w:lang w:val="en-US"/>
        </w:rPr>
        <w:t>Y</w:t>
      </w:r>
      <w:r>
        <w:rPr/>
        <w:t xml:space="preserve"> ήταν πάντα ο φόβος του χειρουργού. Συνήθως οφείλεται σε μεγάλη προσιούσα έλικα που δεν παροχετεύεται ευκόλως προς την απιούσα έλικα. Είναι δηλαδή θέμα χειρουργικής τεχνικής. Σε μικρότερο ποσοστό να οφείλεται σε κακή σύγκλειση του κολοβώματος του 12δακτύλου ή σε μεγάλη κινητοποίηση του με αποτέλεσμα τη στέρηση της αιμάτωσης του.</w:t>
      </w:r>
    </w:p>
    <w:p>
      <w:pPr>
        <w:pStyle w:val="Normal"/>
        <w:jc w:val="both"/>
        <w:rPr/>
      </w:pPr>
      <w:r>
        <w:rPr/>
        <w:t>Γαστρική διάτρηση είναι σπάνια και παρατηρείται σε επέμβαση υπερεκλεκτικής βαγοτομής και απαγγείωσης τμήματος του στομάχου ιδίως στο έλασσον τόξο.</w:t>
      </w:r>
    </w:p>
    <w:p>
      <w:pPr>
        <w:pStyle w:val="Normal"/>
        <w:jc w:val="both"/>
        <w:rPr/>
      </w:pPr>
      <w:r>
        <w:rPr/>
        <w:t>Η αναστομωτική διαφυγή είναι λιγότερη από 2% αν εξαιρέσουμε τις περιπτώσεις οισοφαγονηστιδικής αναστόμωσης. Η παροχέτευση της διαφυγής, η ολική παρεντερική σίτιση και η χορήγηση αντιβιοτικών συχνά επιτρέπουν την επούλωση της διαφυγής Διαφορετικά απαιτείται χειρουργική παρέμβαση.</w:t>
      </w:r>
    </w:p>
    <w:p>
      <w:pPr>
        <w:pStyle w:val="Normal"/>
        <w:jc w:val="both"/>
        <w:rPr/>
      </w:pPr>
      <w:r>
        <w:rPr/>
        <w:t>Η παγκρεατίτιδα είναι δυνατόν να συνοδεύει εγχειρήσεις επί του στομάχου/ 12δακτύλου. Η πολύ μεγάλη κινητοποίηση του 12δακτύλου και η αποκόλληση έλκους ή καρκινώματος από το πάγκρεας είναι οι συχνότεροι προδιαθεσικοί παράγοντες. Σπάνια η παγκρεατίτιδα να εξελιχθεί σε νεκρωτική με καταστροφικές συνέπειες για τον άρρωστο. Συνήθως με υποστηρικτική αγωγή υφίεται και ο άρρωστος δεν έχει πρόβλημα.</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Πίνακας</w:t>
      </w:r>
      <w:r>
        <w:rPr>
          <w:b/>
        </w:rPr>
        <w:t xml:space="preserve"> :Απώτερες μτχ επιπλοκές</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bCs/>
        </w:rPr>
        <w:t>Σύνδρομο</w:t>
      </w:r>
      <w:r>
        <w:rPr>
          <w:b/>
          <w:bCs/>
          <w:lang w:val="en-US"/>
        </w:rPr>
        <w:t xml:space="preserve"> Dumping</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bCs/>
        </w:rPr>
      </w:pPr>
      <w:r>
        <w:rPr>
          <w:b/>
          <w:bCs/>
        </w:rPr>
        <w:t>Διάρροια μετά Βαγοτομή</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Αλκαλική Γαστρίτιδα</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Σύνδρομα προσιούσας ή απιούσας έλικας</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Σύνδρομο μικρού γαστρικού κολοβώματος</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Αναστομωτικό έλκος</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Αναστομωτικό καρκίνωμα</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Θρεπτικές διαταραχές λόγω γαστρεκτομής</w:t>
      </w:r>
    </w:p>
    <w:p>
      <w:pPr>
        <w:pStyle w:val="Normal"/>
        <w:jc w:val="both"/>
        <w:rPr/>
      </w:pPr>
      <w:r>
        <w:rPr/>
      </w:r>
    </w:p>
    <w:p>
      <w:pPr>
        <w:pStyle w:val="Normal"/>
        <w:jc w:val="both"/>
        <w:rPr/>
      </w:pPr>
      <w:r>
        <w:rPr/>
        <w:t xml:space="preserve">Απώτερες μτχ επιπλοκές από εγχειρήσεις του στομάχου αναφέρονται στο πιο πάνω πίνακα. Θα αναφερθούμε κυρίως στο Σύνδρομο </w:t>
      </w:r>
      <w:r>
        <w:rPr>
          <w:lang w:val="en-US"/>
        </w:rPr>
        <w:t>Dumping</w:t>
      </w:r>
      <w:r>
        <w:rPr/>
        <w:t xml:space="preserve">  και τη διάρροια μετά από βαγοτομή.</w:t>
      </w:r>
    </w:p>
    <w:p>
      <w:pPr>
        <w:pStyle w:val="Normal"/>
        <w:jc w:val="both"/>
        <w:rPr/>
      </w:pPr>
      <w:r>
        <w:rPr/>
        <w:t xml:space="preserve">Το </w:t>
      </w:r>
      <w:r>
        <w:rPr>
          <w:u w:val="single"/>
        </w:rPr>
        <w:t xml:space="preserve">σύνδρομο </w:t>
      </w:r>
      <w:r>
        <w:rPr>
          <w:u w:val="single"/>
          <w:lang w:val="en-US"/>
        </w:rPr>
        <w:t>Dumping</w:t>
      </w:r>
      <w:r>
        <w:rPr/>
        <w:t xml:space="preserve"> χαρακτηρίζεται από τη πρόκληση συμπτωμάτων μετά τη λήψη τροφής. Τα γαστρεντερικά συμπτώματα του συνδρόμου είναι οι κολικοειδείς πόνοι, ο μετεωρισμός, ναυτία, έμετος και εκρηκτική διάρροια. Επίσης έχει αγγειοκινητικά συμπτώματα: αίσθημα παλμών, αδυναμία, ερηθηματώδες εξάνθημα και τάση για οριζοντίωση του αρρώστου. Η συχνότητα εμφάνισης του συνδρόμου εξαρτάται από το είδος της χειρουργικής επέμβασης με τη μεγαλύτερη συχνότητα να αφορά άτομα μετά από μερική γαστρεκτομή (14-20%) και τη μικρότερη σε άτομα με υπερεκλεκτική βαγοτομή. Είναι δυνατό να εμφανισθεί είτε10-30 λεπτά της ώρας από τη λήψη τροφής (πρώιμο) είτε 2-3 ώρες από το γεύμα (όψιμο). Συνήθως τα άτομα με </w:t>
      </w:r>
      <w:r>
        <w:rPr>
          <w:lang w:val="en-US"/>
        </w:rPr>
        <w:t>Dumping</w:t>
      </w:r>
      <w:r>
        <w:rPr/>
        <w:t xml:space="preserve">  δεν ανέχονται τροφές σε υγρή ή ρευστή μορφή πλούσιες σε υδατάνθρακες. Παθοφυσιολογικά αποδίδεται στη ταχεία είσοδο υπεροσμωτικής τροφής στο εντερικό αυλό και τη μετακίνηση ύδατος από την κυκλοφορία στο έντερο με αποτέλεσμα αγγειοκινητικές εκδηλώσεις. Η ταχεία είσοδος τροφής αποδίδεται σε τέσσερεις λόγους: απώλεια αυτού που καλείται </w:t>
      </w:r>
      <w:r>
        <w:rPr>
          <w:lang w:val="en-US"/>
        </w:rPr>
        <w:t>receptive</w:t>
      </w:r>
      <w:r>
        <w:rPr/>
        <w:t xml:space="preserve"> </w:t>
      </w:r>
      <w:r>
        <w:rPr>
          <w:lang w:val="en-US"/>
        </w:rPr>
        <w:t>relaxation</w:t>
      </w:r>
      <w:r>
        <w:rPr/>
        <w:t xml:space="preserve"> του στομάχου λόγω της βαγοτομής, μείωση της γαστρικής χωρητικότητας, βλάβη της ικανότητας σταδιακής κένωσης του στομάχου λόγω καταστροφής του πυλωρού ή γαστρικού </w:t>
      </w:r>
      <w:r>
        <w:rPr>
          <w:lang w:val="en-US"/>
        </w:rPr>
        <w:t>bypass</w:t>
      </w:r>
      <w:r>
        <w:rPr/>
        <w:t xml:space="preserve">, και απώλεια του 12/δακτυλικού μηχανισμού </w:t>
      </w:r>
      <w:r>
        <w:rPr>
          <w:lang w:val="en-US"/>
        </w:rPr>
        <w:t>feedback</w:t>
      </w:r>
      <w:r>
        <w:rPr/>
        <w:t xml:space="preserve"> λόγω της ΓΕΑ που παρακάμπτει το 12δακτυλο. Θεραπευτικά η αποφυγή γευμάτων πλούσιων σε υδατάνθρακες, η λήψη μικρών και συχνών πρωτεϊνούχων γευμάτων και η κατάκλιση μετά από γεύμα είναι σημαντικά μέτρα. Έχει δοκιμασθεί η χρήση της </w:t>
      </w:r>
      <w:r>
        <w:rPr>
          <w:lang w:val="en-US"/>
        </w:rPr>
        <w:t>Octreotide</w:t>
      </w:r>
      <w:r>
        <w:rPr/>
        <w:t xml:space="preserve"> με μάλλον καλά αποτελέσματα, ενώ η χρήση διαφόρων χειρουργικών τεχνικών έχει αμφίβολα αποτελέσματα.</w:t>
      </w:r>
    </w:p>
    <w:p>
      <w:pPr>
        <w:pStyle w:val="Normal"/>
        <w:jc w:val="both"/>
        <w:rPr/>
      </w:pPr>
      <w:r>
        <w:rPr/>
        <w:t xml:space="preserve">Η </w:t>
      </w:r>
      <w:r>
        <w:rPr>
          <w:u w:val="single"/>
        </w:rPr>
        <w:t>διάρροια μετά από βαγοτομή</w:t>
      </w:r>
      <w:r>
        <w:rPr/>
        <w:t xml:space="preserve"> είναι πιο συχνή σε άτομα με στελεχιαία βαγοτομή παρά σε άτομα με υπερεκλεκτική βαγοτομή. Χαρακτηρίζεται από την εμφάνιση διαρροϊκών κενώσεων (όχι μετά από γεύμα) κυρίως τις βραδινές ώρες. Τα επεισόδια είναι περιστασιακά και μπορεί να επαλειφθούν για αρκετό χρόνο και να επανέλθουν αργότερα. Πρέπει να διαφοροδιαγιγνώσκονται από άλλες καταστάσεις που προκαλούν διάρροια (έλεγχος με καλλιέργεια κοπράνων, παρουσία λευκών αιμοσφαιρίων ή λίπους στα κόπρανα, παρουσία </w:t>
      </w:r>
      <w:r>
        <w:rPr>
          <w:lang w:val="en-US"/>
        </w:rPr>
        <w:t>Clostridium</w:t>
      </w:r>
      <w:r>
        <w:rPr/>
        <w:t xml:space="preserve"> </w:t>
      </w:r>
      <w:r>
        <w:rPr>
          <w:lang w:val="en-US"/>
        </w:rPr>
        <w:t>difficile</w:t>
      </w:r>
      <w:r>
        <w:rPr/>
        <w:t xml:space="preserve">). Παθοφυσιολογικά οφείλεται σε πολλαπλούς παράγοντες χωρίς κάτι να είναι σαφές. Θεραπευτικά πρέπει να καθοδηγείται ο άρρωστος όπως και στο  σ. </w:t>
      </w:r>
      <w:r>
        <w:rPr>
          <w:lang w:val="en-US"/>
        </w:rPr>
        <w:t>Dumping</w:t>
      </w:r>
      <w:r>
        <w:rPr/>
        <w:t xml:space="preserve"> για τη λήψη τροφής, να χρησιμοποιούνται αντιδιαρροϊκά φάρμακα καθώς και </w:t>
      </w:r>
      <w:r>
        <w:rPr>
          <w:lang w:val="en-US"/>
        </w:rPr>
        <w:t>Cholestyramine</w:t>
      </w:r>
      <w:r>
        <w:rPr/>
        <w:t xml:space="preserve"> (</w:t>
      </w:r>
      <w:r>
        <w:rPr>
          <w:lang w:val="en-US"/>
        </w:rPr>
        <w:t>Questran</w:t>
      </w:r>
      <w:r>
        <w:rPr/>
        <w:t>). Χειρουργικά σε άτομα με πολύ έντονη συμπτωματολογία η δημιουργία αντιπερισταλτικής έλικας είναι η λύση επιλογής.</w:t>
      </w:r>
    </w:p>
    <w:p>
      <w:pPr>
        <w:pStyle w:val="Normal"/>
        <w:jc w:val="both"/>
        <w:rPr/>
      </w:pPr>
      <w:r>
        <w:rPr/>
        <w:t xml:space="preserve">Η </w:t>
      </w:r>
      <w:r>
        <w:rPr>
          <w:u w:val="single"/>
        </w:rPr>
        <w:t>αλκαλική γαστρίτιδα</w:t>
      </w:r>
      <w:r>
        <w:rPr/>
        <w:t xml:space="preserve"> οφείλεται στη παρουσία χολής στο στόμαχο και στην μεγάλη μείωση της παραγωγής υδροχλωρικού οξέος στο στόμαχο. Η συμτωματολογία δεν υφίεται με αντιόξινα, επιδεινούται με τη λήψη τροφής και οι άρρωστοι συνήθως χάνουν βάρος γιατί αποφεύγουν τη λήψη τροφής. Φαίνεται ότι η </w:t>
      </w:r>
      <w:r>
        <w:rPr>
          <w:lang w:val="en-US"/>
        </w:rPr>
        <w:t>Cholestyramine</w:t>
      </w:r>
      <w:r>
        <w:rPr/>
        <w:t xml:space="preserve"> βοηθά τη κατάσταση.Χειρουργικά η μετατροπή της ΓΕΑ σε γαστρονηστιδική αναστόμωση </w:t>
      </w:r>
      <w:r>
        <w:rPr>
          <w:lang w:val="en-US"/>
        </w:rPr>
        <w:t>Roux</w:t>
      </w:r>
      <w:r>
        <w:rPr/>
        <w:t xml:space="preserve"> </w:t>
      </w:r>
      <w:r>
        <w:rPr>
          <w:lang w:val="en-US"/>
        </w:rPr>
        <w:t>en</w:t>
      </w:r>
      <w:r>
        <w:rPr/>
        <w:t xml:space="preserve"> </w:t>
      </w:r>
      <w:r>
        <w:rPr>
          <w:lang w:val="en-US"/>
        </w:rPr>
        <w:t>Y</w:t>
      </w:r>
      <w:r>
        <w:rPr/>
        <w:t xml:space="preserve"> είναι σημαντική στην εκτροπή της χολής και των παγκρεατικών υγρών από το κολόβωμα του στομάχου.</w:t>
      </w:r>
    </w:p>
    <w:p>
      <w:pPr>
        <w:pStyle w:val="Normal"/>
        <w:jc w:val="both"/>
        <w:rPr/>
      </w:pPr>
      <w:r>
        <w:rPr/>
        <w:t xml:space="preserve">Τα σύνδρομα προϊούσας και απιούσας έλικα σχετίζονται με την ΓΕΑ που γίνεται μετά από τις εγχειρήσεις στομάχου και η μετατροπή τους επίσης σε γαστρονηστιδική αναστόμωση </w:t>
      </w:r>
      <w:r>
        <w:rPr>
          <w:lang w:val="en-US"/>
        </w:rPr>
        <w:t>Roux</w:t>
      </w:r>
      <w:r>
        <w:rPr/>
        <w:t xml:space="preserve"> </w:t>
      </w:r>
      <w:r>
        <w:rPr>
          <w:lang w:val="en-US"/>
        </w:rPr>
        <w:t>en</w:t>
      </w:r>
      <w:r>
        <w:rPr/>
        <w:t xml:space="preserve"> </w:t>
      </w:r>
      <w:r>
        <w:rPr>
          <w:lang w:val="en-US"/>
        </w:rPr>
        <w:t>Y</w:t>
      </w:r>
      <w:r>
        <w:rPr/>
        <w:t xml:space="preserve"> βοηθά.</w:t>
      </w:r>
    </w:p>
    <w:p>
      <w:pPr>
        <w:pStyle w:val="Normal"/>
        <w:jc w:val="both"/>
        <w:rPr/>
      </w:pPr>
      <w:r>
        <w:rPr/>
        <w:t xml:space="preserve">Η ανάπτυξη αναστομωτικού καρκινώματος 15-20 χρόνια μετά από ΓΕΑ πρέπει να ελέγχεται με γαστροσκόπηση όπως και η περίπτωση αναστομωτικού έλκους από ανεπαρκή βαγοτομή. </w:t>
      </w:r>
    </w:p>
    <w:p>
      <w:pPr>
        <w:pStyle w:val="Normal"/>
        <w:jc w:val="both"/>
        <w:rPr/>
      </w:pPr>
      <w:r>
        <w:rPr/>
        <w:t>Θρεπτικές διαταραχές και μεγαλοκυτταρική αναιμία  από έλλειψη βιταμίνης Β12 μπορεί να εμφανισθούν και οφείλει ο άρρωστος να συμβουλεύεται συχνά το γιατρό του για τη πρόληψη τους.</w:t>
      </w:r>
    </w:p>
    <w:p>
      <w:pPr>
        <w:pStyle w:val="Normal"/>
        <w:jc w:val="both"/>
        <w:rPr/>
      </w:pPr>
      <w:r>
        <w:rPr/>
      </w:r>
    </w:p>
    <w:p>
      <w:pPr>
        <w:pStyle w:val="Normal"/>
        <w:jc w:val="both"/>
        <w:rPr/>
      </w:pPr>
      <w:r>
        <w:rPr/>
        <w:t>ΧΕΙΡΟΥΡΓΙΚΗ ΗΠΑΤΟΣ</w:t>
      </w:r>
    </w:p>
    <w:p>
      <w:pPr>
        <w:pStyle w:val="Normal"/>
        <w:jc w:val="both"/>
        <w:rPr/>
      </w:pPr>
      <w:r>
        <w:rPr/>
        <w:t>Η χειρουργική του ήπατος είτε αναφερόμενη σε εκλεκτικές χειρουργικές επεμβάσεις είτε κακώσεις από ανοικτό ή κλειστό τραυματισμό έχουν σαν κοινό παρονομαστή τη γενικότερη κατάσταση του ήπατος. Λιπώδες ή κιρρωτικό ήπαρ επιβαρύνει ιδιαίτερα τη γενικότερη κατάσταση του αρρώστου και την εμφάνιση επιπλοκών μετά από τη εγχείρηση.</w:t>
      </w:r>
    </w:p>
    <w:p>
      <w:pPr>
        <w:pStyle w:val="Normal"/>
        <w:jc w:val="both"/>
        <w:rPr/>
      </w:pPr>
      <w:r>
        <w:rPr/>
        <w:t>Η ηπατική δυσλειτουργία είναι εμφανής από τον προεγχειρητικό έλεγχο και τη βιοχημική κατάσταση του αρρώστου και δυνατόν να επιβαρυνθεί από την έκταση της ηπατεκτομής σε σχέση με το υπολειπόμενο λειτουργικό ήπαρ αλλά και από τη διάρκεια της χειρουργικής επέμβασης, την ανάγκη μεταγγίσεων, της ισχαιμίας που προκαλείται στο ήπαρ και άλλους παράγοντες. Η υπερχολερυθριναιμία μετεγχειρητικά είναι σημαντική ένδειξη ηπατικής επιβάρυνσης. Επίσης η εμφάνιση ασκίτη είναι αποτέλεσμα αιμοδυναμικών και λειτουργικών ανεπαρκειών του ήπατος.</w:t>
      </w:r>
    </w:p>
    <w:p>
      <w:pPr>
        <w:pStyle w:val="Normal"/>
        <w:jc w:val="both"/>
        <w:rPr/>
      </w:pPr>
      <w:r>
        <w:rPr/>
        <w:t>Η αιμορραγία διεγχειρητικά εξαρτάται από τη τεχνική της ηπατεκτομής, την έκταση της και την υποκείμενη λειτουργική κατάσταση του ήπατος. Είναι σπάνια επιπλοκή σε εκλεκτικές εγχειρήσεις. Σε τραυματισμούς είναι δυνατόν να είναι μεγάλη απώλεια του αίματος και να χρειασθεί μεγάλο αριθμό μεταγγίσεων μέχρι να επισχεθεί η αιμορραγία και να αναταχθεί ο άρρωστος. Μετά από ηπατεκτομή μεγάλη αιμορραγία μπορεί να προκληθεί από τις ηπατικές φλέβες ή άλλο μεγάλο αγγείο.</w:t>
      </w:r>
    </w:p>
    <w:p>
      <w:pPr>
        <w:pStyle w:val="Normal"/>
        <w:jc w:val="both"/>
        <w:rPr/>
      </w:pPr>
      <w:r>
        <w:rPr/>
        <w:t>Η συλλογή χολής ή το χολικό συρίγγιο είναι αποτέλεσμα διαφυγής χολής από χολαγγεία στη τραυματική επιφάνεια ή μεγαλύτερων χοληφόρων από τα εξωηπατικά χοληφόρα. Χρειάζεται απεικονιστικός έλεγχος και προσδιορισμός του σημείου διαφυγής για τη χειρουργική, ενδοσκοπική ή συντηρητική αντιμετώπιση του συριγγίου ιδίως αν η χολόρροια παρατείνεται πέρα από τις δύο εβδομάδες μετεγχειρητικά.</w:t>
      </w:r>
    </w:p>
    <w:p>
      <w:pPr>
        <w:pStyle w:val="Normal"/>
        <w:jc w:val="both"/>
        <w:rPr/>
      </w:pPr>
      <w:r>
        <w:rPr/>
        <w:t>Περιηπατικό απόστημα δημιουργείται σε συλλογές που επιμολύνονται. Η διαδερμική ή χειρουργική παροχέτευση του είναι απαραίτητη για τη θεραπεία του μαζί με αντιβίωση.</w:t>
      </w:r>
    </w:p>
    <w:p>
      <w:pPr>
        <w:pStyle w:val="Normal"/>
        <w:jc w:val="both"/>
        <w:rPr/>
      </w:pPr>
      <w:r>
        <w:rPr/>
        <w:t>Η αιμοχολία είναι σπάνια επιπλοκή μετά από τραυματισμό ή ιατρογενή κάκωση (Ηπατική βιοψία, ενδοσκοπικές διηπατικές πράξεις). Ο άρρωστος έχει πόνο στο δ. υποχόνδριο, αιμορραγία από το ΓΕΣ και ίκτερο. Απαιτεί συντηρητική αντιμετώπιση και σπάνια χειρουργική αν αποδειχθεί να οφείλεται σε ρήξη ψευδοανευρύσματος ή αγγειοδυσπλασίας του ήπατος.</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Πίνακας</w:t>
      </w:r>
      <w:r>
        <w:rPr/>
        <w:t xml:space="preserve">: </w:t>
      </w:r>
      <w:r>
        <w:rPr>
          <w:b/>
        </w:rPr>
        <w:t>Αποφυγή επιπλοκών στη χειρουργική και το τραύμα ήπατος</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Προσεκτική επιλογή κιρρωτικών ασθενών για ηπατεκτομή</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Χολοπεπτική αναστόμωση για πλήρη ή σχεδόν πλήρη διατομή χοληφόρων</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Αποφυγή υψηλής ΚΦΠ (μείωση αιμορραγίας)</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Ηπατοτομή με δάχτυλα επιτρέπει ταχεία και αποτελεσματική για τον έλεγχο ηπατικής αιμορραγίας στο ηπατικό παρέγχυμα</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Σε μεγάλες ηπατεκτομές είναι πολύ σημαντική η παρασκευή και απομόνωση κύριων αγγειακών κλάδων του ήπατος</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Σε ηπατικό τραύμα μεγάλης σημασίας είναι η αιμοδυναμική σταθερότητα παρά το </w:t>
      </w:r>
      <w:r>
        <w:rPr>
          <w:lang w:val="en-US"/>
        </w:rPr>
        <w:t>grade</w:t>
      </w:r>
      <w:r>
        <w:rPr/>
        <w:t xml:space="preserve"> του τραύματος ή το μέγεθος του αιμοπεριτοναίου κατά την εκτίμηση του πλάνου για συντηρητική αντιμετώπιση</w:t>
      </w:r>
    </w:p>
    <w:p>
      <w:pPr>
        <w:pStyle w:val="Normal"/>
        <w:jc w:val="both"/>
        <w:rPr/>
      </w:pPr>
      <w:r>
        <w:rPr/>
      </w:r>
    </w:p>
    <w:p>
      <w:pPr>
        <w:pStyle w:val="Normal"/>
        <w:jc w:val="both"/>
        <w:rPr/>
      </w:pPr>
      <w:r>
        <w:rPr/>
        <w:t>ΕΓΧΕΙΡΗΣΕΙΣ ΠΑΓΚΡΕΑΤΟΣ</w:t>
      </w:r>
    </w:p>
    <w:p>
      <w:pPr>
        <w:pStyle w:val="Normal"/>
        <w:jc w:val="both"/>
        <w:rPr/>
      </w:pPr>
      <w:r>
        <w:rPr/>
        <w:t>Η νοσηρότητα από τις εγχειρήσεις παγκρέατος μειώθηκε σημαντικά λόγω των διαγνωστικών και θεραπευτικών γνώσεων των τελευταίων ετών. Στο τραύμα αλλά και στην εκλεκτική εγχείρηση του Παγκρέατος η οξεία παγκρεατίτιδα είναι ο κοινός παρονομαστής οφειλόμενη κύρια στο τραυματισμό των παγκρεατικού πόρου. Αποτέλεσμα της διάχυσης παγκρεατικών υγρών στη περιτοναϊκή κοιλότητα είναι η συλλογή περιπαγκρεατικά ή σαν παγκρεατικός ασκίτης στη περιτοναϊκή κοιλότητα.</w:t>
      </w:r>
    </w:p>
    <w:p>
      <w:pPr>
        <w:pStyle w:val="Normal"/>
        <w:jc w:val="both"/>
        <w:rPr/>
      </w:pPr>
      <w:r>
        <w:rPr/>
        <w:t xml:space="preserve">Η εξέλιξη σε εγκυστωμένη συλλογή, παγκρεατική ψευδοκύστη ή μετά από  επιμόλυνση σε απόστημα είναι η επακόλουθη συνέχεια. Η αρχική θεραπευτική προσπάθεια είναι η μείωση της παγκρεατικής έκκρισης μέσα από το περιορισμό της λήψης τροφής, τη χρήση φαρμακευτικής αγωγής με </w:t>
      </w:r>
      <w:r>
        <w:rPr>
          <w:lang w:val="en-US"/>
        </w:rPr>
        <w:t>Octreotide</w:t>
      </w:r>
      <w:r>
        <w:rPr/>
        <w:t xml:space="preserve"> και </w:t>
      </w:r>
      <w:r>
        <w:rPr>
          <w:lang w:val="en-US"/>
        </w:rPr>
        <w:t>PPI</w:t>
      </w:r>
      <w:r>
        <w:rPr/>
        <w:t>’</w:t>
      </w:r>
      <w:r>
        <w:rPr>
          <w:lang w:val="en-US"/>
        </w:rPr>
        <w:t>s</w:t>
      </w:r>
      <w:r>
        <w:rPr/>
        <w:t>. Η χειρουργική παροχέτευση είτε σε στόμαχο, είτε σε λεπτό έντερο ή διαδερμικά προς τα έξω σαν τελευταία επιλογή είναι οι χειρουργικοί χειρισμοί που μπορεί να γίνουν.</w:t>
      </w:r>
    </w:p>
    <w:p>
      <w:pPr>
        <w:pStyle w:val="Normal"/>
        <w:jc w:val="both"/>
        <w:rPr/>
      </w:pPr>
      <w:r>
        <w:rPr/>
        <w:t>Σε εκλεκτικές χειρουργικές επεμβάσεις παγκρεατεκτομής είναι δυνατό λόγω γειτνίασης σε μεγάλους αγγειακούς σχηματισμούς να έχουμε αιμορραγία. Απαιτείται ιδιαίτερη προσοχή από το χειρουργό τόσο διεγχειρητικά όσο και τη πρόληψη μετεγχειρητικής αιμορραγίας.</w:t>
      </w:r>
    </w:p>
    <w:p>
      <w:pPr>
        <w:pStyle w:val="Normal"/>
        <w:jc w:val="both"/>
        <w:rPr/>
      </w:pPr>
      <w:r>
        <w:rPr/>
        <w:t>Ο ίκτερος είναι συχνή επιπλοκή της χειρουργικής του παγκρέατος, του τραύματος ή της οξείας παγρεατίτιδας. Η αντιμετώπιση κάθε φορά αφορά το υποκείμενο παθολογικό αίτιο.</w:t>
      </w:r>
    </w:p>
    <w:p>
      <w:pPr>
        <w:pStyle w:val="Normal"/>
        <w:jc w:val="both"/>
        <w:rPr/>
      </w:pPr>
      <w:r>
        <w:rPr/>
        <w:t>Η διάσπαση της παγκρεατικονηστιδικής αναστόμωσης είναι η πιο σοβαρή επιπλοκή της Παγκρεατοδωδεκαδακτυλεκτομής. Η εμπειρία του χειρουργού στις εγχειρήσεις του παγκρέατος φαίνεται κύρια στη αναστόμωση αυτή παρά τις δυσκολίες που πράγματι δύνανται να διαφέρουν από άρρωστο σε άρρωστο. Η συντηρητική αντιμετώπιση της με ηρεμία του πεπτικού σωλήνα, ολική παρεντερική θρέψη και υποστήριξη του αρρώστου έχει σαν αποτέλεσμα την επούλωση της διάσπασης παρά το μακρύ χρόνο ενδονοσοκομειακής νοσηλείας του αρρώστου.</w:t>
      </w:r>
    </w:p>
    <w:p>
      <w:pPr>
        <w:pStyle w:val="Normal"/>
        <w:jc w:val="both"/>
        <w:rPr/>
      </w:pPr>
      <w:r>
        <w:rPr/>
        <w:t>Συνέπεια όλων των νοσημάτων ή τραυμάτων του παγκρέατος είναι η ανεπάρκεια της εξωκρινούς μοίρας του παγκρέατος με αποτέλεσμα τη στεατόρροια . Ανεπάρκεια της ενδοκρινούς μοίρας οδηγεί σε Σακχαρώδη διαβήτη που απαιτεί ινσουλινοθεραπεία.</w:t>
      </w:r>
    </w:p>
    <w:p>
      <w:pPr>
        <w:pStyle w:val="Normal"/>
        <w:jc w:val="both"/>
        <w:rPr/>
      </w:pPr>
      <w:r>
        <w:rPr/>
      </w:r>
    </w:p>
    <w:p>
      <w:pPr>
        <w:pStyle w:val="Normal"/>
        <w:jc w:val="both"/>
        <w:rPr/>
      </w:pPr>
      <w:r>
        <w:rPr/>
        <w:t>ΕΓΧΕΙΡΗΣΕΙΣ ΣΠΛΗΝΟΣ</w:t>
      </w:r>
    </w:p>
    <w:p>
      <w:pPr>
        <w:pStyle w:val="Normal"/>
        <w:jc w:val="both"/>
        <w:rPr/>
      </w:pPr>
      <w:r>
        <w:rPr/>
        <w:t xml:space="preserve">Τις τελευταίες δύο δεκαετίες έγινε φανερή η χρησιμότητα του σπληνός στον ανθρώπινο οργανισμό . Η τάση που διαμορφώθηκε της διατήρησης του όπου είναι δυνατόν είτε σε εκλεκτικές χειρουργικές επεμβάσεις είτε και σε τραυματισμούς μείωσαν τις επιπλοκές και τα επακόλουθα των εγχειρήσεων στο σπλήνα. </w:t>
      </w:r>
    </w:p>
    <w:p>
      <w:pPr>
        <w:pStyle w:val="Normal"/>
        <w:jc w:val="both"/>
        <w:rPr/>
      </w:pPr>
      <w:r>
        <w:rPr/>
        <w:t>Η σπληνεκτομή συνοδεύεται με αυξημένα ποσοστά αναπνευστικών λοιμώξεων, ουρολοιμώξεων, διαπυήσεων του τραύματος και ενδοκοιλιακών αποστημάτων. Η σπληνεκτομή μπορεί να συνοδευθεί από κάκωση της ουράς του παγκρέατος ( με έξοδο παγρεατικού υγρού από τη παροχέτευση) ή με διάτρηση του μείζονος τόξου ή του θόλου του στομάχου κατά την απολίνωση των βραχέων γαστρικών αγγείων που προκαλεί τοπική ισχαιμία.</w:t>
      </w:r>
    </w:p>
    <w:p>
      <w:pPr>
        <w:pStyle w:val="Normal"/>
        <w:jc w:val="both"/>
        <w:rPr/>
      </w:pPr>
      <w:r>
        <w:rPr/>
        <w:t>Η προσοχή πρέπει να είναι και προς άλλα γειτονικά όργανα ( παχύ και λεπτό έντερο) για την αποφυγή του τραυματισμού τους κατά τους χειρισμούς για ταχεία επίσχεση της αιμορραγίας από κάκωση του σπληνός. Επακόλουθο της σπληνεκτομής είναι και η μεγάλη αύξηση των αιμοπεταλίων με απώτερο ενδεχόμενο την θρόμβωση ιδίως των κάτω άκρων. Απαιτείται προληπτική αντιθρομβωτική αγωγή και ενημέρωση του αρρώστου για τα αναγκαία μέτρα. Ενημέρωση και εμβολιασμό έναντι του Πνευμονιοκόκκου πρέπει να γίνεται και να επαναλαμβάνεται σε όλους τους αρρώστους με σπληνεκτομή.</w:t>
      </w:r>
    </w:p>
    <w:p>
      <w:pPr>
        <w:pStyle w:val="Normal"/>
        <w:jc w:val="both"/>
        <w:rPr/>
      </w:pPr>
      <w:r>
        <w:rPr/>
      </w:r>
    </w:p>
    <w:p>
      <w:pPr>
        <w:pStyle w:val="Normal"/>
        <w:jc w:val="both"/>
        <w:rPr/>
      </w:pPr>
      <w:r>
        <w:rPr/>
      </w:r>
    </w:p>
    <w:p>
      <w:pPr>
        <w:pStyle w:val="Normal"/>
        <w:jc w:val="both"/>
        <w:rPr/>
      </w:pPr>
      <w:r>
        <w:rPr/>
      </w:r>
    </w:p>
    <w:p>
      <w:pPr>
        <w:pStyle w:val="Normal"/>
        <w:jc w:val="both"/>
        <w:rPr/>
      </w:pPr>
      <w:r>
        <w:rPr/>
        <w:t>ΛΑΠΑΡΟΣΚΟΠΙΚΗ ΧΕΙΡΟΥΡΓΙΚΗ</w:t>
      </w:r>
    </w:p>
    <w:p>
      <w:pPr>
        <w:pStyle w:val="Normal"/>
        <w:jc w:val="both"/>
        <w:rPr/>
      </w:pPr>
      <w:r>
        <w:rPr/>
        <w:t xml:space="preserve">Οι επιπλοκές που συνοδεύουν τις λαπαροσκοπικές επεμβάσεις έχουν σχέση με τη καμπύλη εκμάθησης της μεθόδου. Ο χειρουργός συνήθως είναι πολύ προσεκτικός στα αρχικά του βήματα αλλά απαιτείται διαρκής εγρήγορση για την αποφυγή επιπλοκών σε κάθε λαπαροσκόπηση. </w:t>
      </w:r>
    </w:p>
    <w:p>
      <w:pPr>
        <w:pStyle w:val="Normal"/>
        <w:jc w:val="both"/>
        <w:rPr/>
      </w:pPr>
      <w:r>
        <w:rPr/>
        <w:t xml:space="preserve">Αρχικά επιπλοκή της μεθόδου είναι οι τραυματισμοί ενδοκοιλιακών οργάνων που σχετίζονται με την αρχική είσοδο της βελόνας </w:t>
      </w:r>
      <w:r>
        <w:rPr>
          <w:lang w:val="en-US"/>
        </w:rPr>
        <w:t>Verres</w:t>
      </w:r>
      <w:r>
        <w:rPr/>
        <w:t xml:space="preserve"> ή του </w:t>
      </w:r>
      <w:r>
        <w:rPr>
          <w:lang w:val="en-US"/>
        </w:rPr>
        <w:t>Trocar</w:t>
      </w:r>
      <w:r>
        <w:rPr/>
        <w:t xml:space="preserve"> για τη εξασφάλιση πνευμοπεριτοναίου. Έχουν σημειωθεί σοβαροί τραυματισμοί όπως μεγάλων αγγείων ή εντερικού σωλήνα. Απώτερη επιπλοκή είναι η δημιουργία κήλης στη περιοχή του ομφαλού κυρίως από τη πύλη εισόδου του τροκάρ. Σπανιότερα συμβαίνει από το τροκάρ του επιγαστρίου. </w:t>
      </w:r>
    </w:p>
    <w:p>
      <w:pPr>
        <w:pStyle w:val="Normal"/>
        <w:jc w:val="both"/>
        <w:rPr/>
      </w:pPr>
      <w:r>
        <w:rPr/>
        <w:t xml:space="preserve">Στις λαπαροσκοπικές εγχειρήσεις στα χοληφόρα πιο σοβαρός είναι ο τραυματισμός των χοληφόρων οδών κατά τη χολοκυστεκτομή για το οποίο ήδη αναφερθήκαμε. Δεν αναφερθήκαμε όμως στη πιθανότητα διασποράς των λίθων από τη διάνοιξη της χοληδόχου κύστεως κατά τη χολοκυστεκτομή. Η συλλογή των λίθων είναι απαραίτητη αλλά είναι δυνατόν να διαφύγουν ένας ή περισσότεροι λίθοι γεγονός που μπορεί να δημιουργήσει απώτερα προβλήματα λόγω φλεγμονής. </w:t>
      </w:r>
    </w:p>
    <w:p>
      <w:pPr>
        <w:pStyle w:val="Normal"/>
        <w:jc w:val="both"/>
        <w:rPr/>
      </w:pPr>
      <w:r>
        <w:rPr/>
        <w:t>Επίσης στη χολοκυστεκτομή είναι δυνατό να απολινωθεί η ηπατική αρτηρία και όχι η κυστική γεγονός που προκαλεί ισχαιμία του ήπατος που συνήθως υποχωρεί. Ενδεικτική είναι η μετεγχειρητική τρανσαμινασαιμία που παρατηρείται στους αρρώστους αυτούς.</w:t>
      </w:r>
    </w:p>
    <w:p>
      <w:pPr>
        <w:pStyle w:val="Normal"/>
        <w:jc w:val="both"/>
        <w:rPr/>
      </w:pPr>
      <w:r>
        <w:rPr/>
        <w:t>Στη λαπαροσκοπική αντιμετώπιση διαφραγματοκήλης ή ΓΟΠ σοβαρή επιπλοκή είναι η ανεπαρκής θολοπλαστική ή σημαντική στένωση της γαστροοισοφαγικής συμβολής με αποτέλεσμα τη δυσχέρεια στην κατάποση.</w:t>
      </w:r>
    </w:p>
    <w:p>
      <w:pPr>
        <w:pStyle w:val="Normal"/>
        <w:jc w:val="both"/>
        <w:rPr/>
      </w:pPr>
      <w:r>
        <w:rPr/>
        <w:t xml:space="preserve">Στις εγχειρήσεις για κήλη είναι δυνατόν να προκληθούν όλες οι επιπλοκές όπως και την ανοικτή. </w:t>
      </w:r>
    </w:p>
    <w:p>
      <w:pPr>
        <w:pStyle w:val="Normal"/>
        <w:jc w:val="both"/>
        <w:rPr/>
      </w:pPr>
      <w:r>
        <w:rPr/>
        <w:t>Η μετεγχειρητική αιμορραγία είναι η σοβαρότερη επιπλοκή μετά από επινεφριδιεκτομή. Σε περίπτωση καρκίνου η ανεπαρκής ή ελλιπής εκτομή του είναι σοβαρή χειρουργική επιπλοκή-λάθος.</w:t>
      </w:r>
    </w:p>
    <w:p>
      <w:pPr>
        <w:pStyle w:val="Normal"/>
        <w:jc w:val="both"/>
        <w:rPr/>
      </w:pPr>
      <w:r>
        <w:rPr/>
        <w:t xml:space="preserve">Στις επεμβάσεις για παχυσαρκία αναφέρουμε 2 κύριες επιπλοκές: (1) Η ολίσθηση του δακτυλίου και (2) η διάβρωση του τοιχώματος του στομάχου. Στην εγχείρηση </w:t>
      </w:r>
      <w:r>
        <w:rPr>
          <w:lang w:val="en-US"/>
        </w:rPr>
        <w:t>sleeve</w:t>
      </w:r>
      <w:r>
        <w:rPr/>
        <w:t xml:space="preserve"> </w:t>
      </w:r>
      <w:r>
        <w:rPr>
          <w:lang w:val="en-US"/>
        </w:rPr>
        <w:t>gastrectomy</w:t>
      </w:r>
      <w:r>
        <w:rPr/>
        <w:t xml:space="preserve"> η κύρια επιπλοκή είναι η γαστρική διαφυγή από τη γραμμή συρραφής της γαστρεκτομής. Είναι ιδιαίτερα σημαντικές επιπλοκές διότι αναφέρονται σε χειρουργική αντιμετώπιση καλοήθους νοσήματος.</w:t>
      </w:r>
    </w:p>
    <w:p>
      <w:pPr>
        <w:pStyle w:val="Normal"/>
        <w:jc w:val="both"/>
        <w:rPr/>
      </w:pPr>
      <w:r>
        <w:rPr/>
      </w:r>
    </w:p>
    <w:p>
      <w:pPr>
        <w:pStyle w:val="Normal"/>
        <w:jc w:val="both"/>
        <w:rPr/>
      </w:pPr>
      <w:r>
        <w:rPr/>
        <w:t>ΒΙΒΛΙΟΓΡΑΦΙΑ:</w:t>
      </w:r>
    </w:p>
    <w:p>
      <w:pPr>
        <w:pStyle w:val="Normal"/>
        <w:numPr>
          <w:ilvl w:val="0"/>
          <w:numId w:val="3"/>
        </w:numPr>
        <w:jc w:val="both"/>
        <w:rPr>
          <w:lang w:val="en-GB"/>
        </w:rPr>
      </w:pPr>
      <w:r>
        <w:rPr>
          <w:lang w:val="en-US"/>
        </w:rPr>
        <w:t>Stephen M. Cohn “Complications in Surgery and Trauma” Informa Healthcare USA, Inc. 2007</w:t>
      </w:r>
    </w:p>
    <w:p>
      <w:pPr>
        <w:pStyle w:val="Normal"/>
        <w:numPr>
          <w:ilvl w:val="0"/>
          <w:numId w:val="3"/>
        </w:numPr>
        <w:jc w:val="both"/>
        <w:rPr/>
      </w:pPr>
      <w:r>
        <w:rPr>
          <w:lang w:val="en-GB"/>
        </w:rPr>
        <w:t>Lawrence W. Way “Current Surgical Diagnosis and Treatment” Lange medical book, 11</w:t>
      </w:r>
      <w:r>
        <w:rPr>
          <w:vertAlign w:val="superscript"/>
          <w:lang w:val="en-GB"/>
        </w:rPr>
        <w:t>th</w:t>
      </w:r>
      <w:r>
        <w:rPr>
          <w:lang w:val="en-GB"/>
        </w:rPr>
        <w:t xml:space="preserve"> edition McGraw Hill</w:t>
      </w:r>
    </w:p>
    <w:p>
      <w:pPr>
        <w:pStyle w:val="Normal"/>
        <w:numPr>
          <w:ilvl w:val="0"/>
          <w:numId w:val="3"/>
        </w:numPr>
        <w:jc w:val="both"/>
        <w:rPr/>
      </w:pPr>
      <w:r>
        <w:rPr>
          <w:lang w:val="en-GB"/>
        </w:rPr>
        <w:t>Sabiston “Textbook of Surgery” Elsevier Saunders 17</w:t>
      </w:r>
      <w:r>
        <w:rPr>
          <w:vertAlign w:val="superscript"/>
          <w:lang w:val="en-GB"/>
        </w:rPr>
        <w:t>th</w:t>
      </w:r>
      <w:r>
        <w:rPr>
          <w:lang w:val="en-GB"/>
        </w:rPr>
        <w:t xml:space="preserve"> Edition</w:t>
      </w:r>
    </w:p>
    <w:p>
      <w:pPr>
        <w:pStyle w:val="Normal"/>
        <w:numPr>
          <w:ilvl w:val="0"/>
          <w:numId w:val="3"/>
        </w:numPr>
        <w:jc w:val="both"/>
        <w:rPr>
          <w:lang w:val="en-GB"/>
        </w:rPr>
      </w:pPr>
      <w:r>
        <w:rPr>
          <w:lang w:val="en-GB"/>
        </w:rPr>
        <w:t>ACS Surgery: Principles &amp; Practice. 2005</w:t>
      </w:r>
    </w:p>
    <w:p>
      <w:pPr>
        <w:pStyle w:val="Normal"/>
        <w:jc w:val="both"/>
        <w:rPr>
          <w:lang w:val="en-GB"/>
        </w:rPr>
      </w:pPr>
      <w:r>
        <w:rPr>
          <w:lang w:val="en-GB"/>
        </w:rPr>
      </w:r>
      <w:r>
        <w:br w:type="page"/>
      </w:r>
    </w:p>
    <w:p>
      <w:pPr>
        <w:pStyle w:val="Normal"/>
        <w:jc w:val="both"/>
        <w:rPr>
          <w:b/>
          <w:b/>
        </w:rPr>
      </w:pPr>
      <w:r>
        <w:rPr>
          <w:b/>
        </w:rPr>
        <w:t>ΕΡΩΤΗΣΕΙΣ</w:t>
      </w:r>
    </w:p>
    <w:p>
      <w:pPr>
        <w:pStyle w:val="Normal"/>
        <w:numPr>
          <w:ilvl w:val="0"/>
          <w:numId w:val="4"/>
        </w:numPr>
        <w:jc w:val="both"/>
        <w:rPr/>
      </w:pPr>
      <w:r>
        <w:rPr/>
        <w:t xml:space="preserve">Μετά από λαπαροσκοπική χολοκυστεκτομή παρατηρείται σταδιακή άνοδος της χολερυθρίνης και των αποφρακτικών ενζύμων. Με </w:t>
      </w:r>
      <w:r>
        <w:rPr>
          <w:lang w:val="en-US"/>
        </w:rPr>
        <w:t>MRCP</w:t>
      </w:r>
      <w:r>
        <w:rPr/>
        <w:t xml:space="preserve"> διαπιστούται αποκοπή του κοινού ηπατικού πόρου περίπου 0,5-0,8 από τις πύλες του ήπατος. Τι πρέπει να κάνει ο χειρουργός;</w:t>
      </w:r>
    </w:p>
    <w:p>
      <w:pPr>
        <w:pStyle w:val="Normal"/>
        <w:numPr>
          <w:ilvl w:val="1"/>
          <w:numId w:val="4"/>
        </w:numPr>
        <w:jc w:val="both"/>
        <w:rPr/>
      </w:pPr>
      <w:r>
        <w:rPr/>
        <w:t>Άμεση χειρουργική επέμβαση και χολοπεπτική αναστόμωση</w:t>
      </w:r>
    </w:p>
    <w:p>
      <w:pPr>
        <w:pStyle w:val="Normal"/>
        <w:numPr>
          <w:ilvl w:val="1"/>
          <w:numId w:val="4"/>
        </w:numPr>
        <w:jc w:val="both"/>
        <w:rPr/>
      </w:pPr>
      <w:r>
        <w:rPr/>
        <w:t>Υποστηρικτική αγωγή και διαδερμική διηπατική παροχέτευση των χοληφόρων</w:t>
      </w:r>
    </w:p>
    <w:p>
      <w:pPr>
        <w:pStyle w:val="Normal"/>
        <w:numPr>
          <w:ilvl w:val="1"/>
          <w:numId w:val="4"/>
        </w:numPr>
        <w:jc w:val="both"/>
        <w:rPr/>
      </w:pPr>
      <w:r>
        <w:rPr/>
        <w:t>Χορήγηση υγρών και αντιβιοτικών για λίγες μέρες μέχρι να διαπιστωθεί υπερηχογραφικά διάταση των χοληφόρων οδών</w:t>
      </w:r>
    </w:p>
    <w:p>
      <w:pPr>
        <w:pStyle w:val="Normal"/>
        <w:numPr>
          <w:ilvl w:val="1"/>
          <w:numId w:val="4"/>
        </w:numPr>
        <w:jc w:val="both"/>
        <w:rPr/>
      </w:pPr>
      <w:r>
        <w:rPr>
          <w:lang w:val="en-US"/>
        </w:rPr>
        <w:t>ERCP</w:t>
      </w:r>
      <w:r>
        <w:rPr/>
        <w:t xml:space="preserve"> για να διαπιστωθεί το μήκος του κολοβώματος του κοινού χοληδόχου πόρου για να γίνει τελικοτελική αναστόμωση</w:t>
      </w:r>
    </w:p>
    <w:p>
      <w:pPr>
        <w:pStyle w:val="Normal"/>
        <w:ind w:left="720" w:hanging="0"/>
        <w:jc w:val="both"/>
        <w:rPr/>
      </w:pPr>
      <w:r>
        <w:rPr/>
      </w:r>
    </w:p>
    <w:p>
      <w:pPr>
        <w:pStyle w:val="Normal"/>
        <w:numPr>
          <w:ilvl w:val="0"/>
          <w:numId w:val="4"/>
        </w:numPr>
        <w:jc w:val="both"/>
        <w:rPr/>
      </w:pPr>
      <w:r>
        <w:rPr/>
        <w:t xml:space="preserve">Ασθενής υποβλήθηκε σε υφολική γαστρεκτομή και </w:t>
      </w:r>
      <w:r>
        <w:rPr>
          <w:lang w:val="en-US"/>
        </w:rPr>
        <w:t>Billroth</w:t>
      </w:r>
      <w:r>
        <w:rPr/>
        <w:t xml:space="preserve"> </w:t>
      </w:r>
      <w:r>
        <w:rPr>
          <w:lang w:val="en-US"/>
        </w:rPr>
        <w:t>II</w:t>
      </w:r>
      <w:r>
        <w:rPr/>
        <w:t xml:space="preserve"> . Ένα μήνα μετά εμφανίζει επεισόδια λιποθυμίας, ταχυκαρδία, ναυτία και εκρηκτική διάρροια 2 ώρες μετά τη λήψη φαγητού. Τι συμβαίνει στον άρρωστο και τι προτείνετε;</w:t>
      </w:r>
    </w:p>
    <w:p>
      <w:pPr>
        <w:pStyle w:val="Normal"/>
        <w:numPr>
          <w:ilvl w:val="1"/>
          <w:numId w:val="4"/>
        </w:numPr>
        <w:jc w:val="both"/>
        <w:rPr/>
      </w:pPr>
      <w:r>
        <w:rPr/>
        <w:t>Έχει το σύνδρομο «διάρροιας μετά από βαγοτομή» και παραπέμπεται για εξέταση κοπράνων για πυοσφαίρια, λίπος ή μικρόβια.</w:t>
      </w:r>
    </w:p>
    <w:p>
      <w:pPr>
        <w:pStyle w:val="Normal"/>
        <w:numPr>
          <w:ilvl w:val="1"/>
          <w:numId w:val="4"/>
        </w:numPr>
        <w:jc w:val="both"/>
        <w:rPr/>
      </w:pPr>
      <w:r>
        <w:rPr/>
        <w:t xml:space="preserve">Πρόκειται για σύνδρομο </w:t>
      </w:r>
      <w:r>
        <w:rPr>
          <w:lang w:val="en-US"/>
        </w:rPr>
        <w:t>Dumping</w:t>
      </w:r>
      <w:r>
        <w:rPr/>
        <w:t xml:space="preserve"> και ο άρρωστος καθοδηγείται ώστε να αποφεύγει τα μεγάλα γεύματα και να ξαπλώνει μετά απ’ αυτά.</w:t>
      </w:r>
    </w:p>
    <w:p>
      <w:pPr>
        <w:pStyle w:val="Normal"/>
        <w:numPr>
          <w:ilvl w:val="1"/>
          <w:numId w:val="4"/>
        </w:numPr>
        <w:jc w:val="both"/>
        <w:rPr/>
      </w:pPr>
      <w:r>
        <w:rPr/>
        <w:t>Πρόκειται για ανεξάρτητη της γαστρεκτομής συνδρομή και ο άρρωστος αντιμετωπίζεται συμπτωματικά</w:t>
      </w:r>
    </w:p>
    <w:p>
      <w:pPr>
        <w:pStyle w:val="Normal"/>
        <w:numPr>
          <w:ilvl w:val="1"/>
          <w:numId w:val="4"/>
        </w:numPr>
        <w:jc w:val="both"/>
        <w:rPr/>
      </w:pPr>
      <w:r>
        <w:rPr/>
        <w:t xml:space="preserve">Είναι κρίση υπογλυκαιμίας και ο άρρωστος λαμβάνει οδηγία να λαμβάνει κάτι γλυκό σε παρόμοιο επεισόδιο. </w:t>
      </w:r>
    </w:p>
    <w:p>
      <w:pPr>
        <w:pStyle w:val="Normal"/>
        <w:ind w:left="720" w:hanging="0"/>
        <w:jc w:val="both"/>
        <w:rPr/>
      </w:pPr>
      <w:r>
        <w:rPr/>
      </w:r>
    </w:p>
    <w:p>
      <w:pPr>
        <w:pStyle w:val="Normal"/>
        <w:numPr>
          <w:ilvl w:val="0"/>
          <w:numId w:val="4"/>
        </w:numPr>
        <w:jc w:val="both"/>
        <w:rPr/>
      </w:pPr>
      <w:r>
        <w:rPr/>
        <w:t xml:space="preserve">Σε ασθενή με χαμηλή αναστόμωση 3 εκ. μ. από το δακτύλιο η εξασφάλιση για την αποφυγή της αναστομωτικής διαφυγής εξαρτάται: </w:t>
      </w:r>
    </w:p>
    <w:p>
      <w:pPr>
        <w:pStyle w:val="Normal"/>
        <w:numPr>
          <w:ilvl w:val="1"/>
          <w:numId w:val="4"/>
        </w:numPr>
        <w:jc w:val="both"/>
        <w:rPr/>
      </w:pPr>
      <w:r>
        <w:rPr/>
        <w:t xml:space="preserve">Από την τοποθέτηση εξωτερικών ραφών επιπροσθέτως των κλιπς από τον αυτόματο κυκλικό αναστομωτήρα. </w:t>
      </w:r>
    </w:p>
    <w:p>
      <w:pPr>
        <w:pStyle w:val="Normal"/>
        <w:numPr>
          <w:ilvl w:val="1"/>
          <w:numId w:val="4"/>
        </w:numPr>
        <w:jc w:val="both"/>
        <w:rPr/>
      </w:pPr>
      <w:r>
        <w:rPr/>
        <w:t>Την προσθήκη αποσυμφορητικής εγκαρσιοστομίας</w:t>
      </w:r>
    </w:p>
    <w:p>
      <w:pPr>
        <w:pStyle w:val="Normal"/>
        <w:numPr>
          <w:ilvl w:val="1"/>
          <w:numId w:val="4"/>
        </w:numPr>
        <w:jc w:val="both"/>
        <w:rPr/>
      </w:pPr>
      <w:r>
        <w:rPr/>
        <w:t>Την καλή αιμάτωση των προς αναστόμωση κολοβωμάτων του παχέος εντέρου</w:t>
      </w:r>
    </w:p>
    <w:p>
      <w:pPr>
        <w:pStyle w:val="Normal"/>
        <w:numPr>
          <w:ilvl w:val="1"/>
          <w:numId w:val="4"/>
        </w:numPr>
        <w:jc w:val="both"/>
        <w:rPr/>
      </w:pPr>
      <w:r>
        <w:rPr/>
        <w:t>Κανένα από τα ανωτέρω</w:t>
      </w:r>
      <w:r>
        <w:br w:type="page"/>
      </w:r>
    </w:p>
    <w:p>
      <w:pPr>
        <w:pStyle w:val="Normal"/>
        <w:jc w:val="both"/>
        <w:rPr>
          <w:b/>
          <w:b/>
        </w:rPr>
      </w:pPr>
      <w:r>
        <w:rPr>
          <w:b/>
        </w:rPr>
        <w:t>ΑΠΑΝΤΗΣΕΙΣ:</w:t>
      </w:r>
    </w:p>
    <w:p>
      <w:pPr>
        <w:pStyle w:val="Normal"/>
        <w:numPr>
          <w:ilvl w:val="2"/>
          <w:numId w:val="4"/>
        </w:numPr>
        <w:jc w:val="both"/>
        <w:rPr>
          <w:lang w:val="en-US"/>
        </w:rPr>
      </w:pPr>
      <w:r>
        <w:rPr>
          <w:lang w:val="en-US"/>
        </w:rPr>
        <w:t>c</w:t>
      </w:r>
    </w:p>
    <w:p>
      <w:pPr>
        <w:pStyle w:val="Normal"/>
        <w:numPr>
          <w:ilvl w:val="2"/>
          <w:numId w:val="4"/>
        </w:numPr>
        <w:jc w:val="both"/>
        <w:rPr>
          <w:lang w:val="en-US"/>
        </w:rPr>
      </w:pPr>
      <w:r>
        <w:rPr>
          <w:lang w:val="en-US"/>
        </w:rPr>
        <w:t>b</w:t>
      </w:r>
    </w:p>
    <w:p>
      <w:pPr>
        <w:pStyle w:val="Normal"/>
        <w:numPr>
          <w:ilvl w:val="2"/>
          <w:numId w:val="4"/>
        </w:numPr>
        <w:jc w:val="both"/>
        <w:rPr>
          <w:lang w:val="en-US"/>
        </w:rPr>
      </w:pPr>
      <w:r>
        <w:rPr>
          <w:lang w:val="en-US"/>
        </w:rPr>
        <w:t>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1:00Z</dcterms:created>
  <dc:creator>User</dc:creator>
  <dc:description/>
  <cp:keywords/>
  <dc:language>en-US</dc:language>
  <cp:lastModifiedBy>OWNER</cp:lastModifiedBy>
  <cp:lastPrinted>2010-04-13T08:32:00Z</cp:lastPrinted>
  <dcterms:modified xsi:type="dcterms:W3CDTF">2010-04-15T17:27:00Z</dcterms:modified>
  <cp:revision>9</cp:revision>
  <dc:subject/>
  <dc:title>ΜΕΤΕΓΧΕΙΡΗΤΙΚΕΣ ΕΠΙΠΛΟΚΕΣ ΑΠΟ ΕΓΧΕΙΡΗΣΕΙΣ ΣΤΟ ΓΑΣΤΡΕΝΤΕΡΙΚΟ</dc:title>
</cp:coreProperties>
</file>