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right"/>
        <w:rPr/>
      </w:pPr>
      <w:r>
        <w:rPr/>
        <w:t>Γ.Π. Φραγκουλίδης</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ΜΕΤΑΣΤΑΤΙΚΟΣ ΚΑΡΚΙΝΟΣ ΗΠΑΤΟ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Χειρουργικές εκτομές</w:t>
      </w:r>
    </w:p>
    <w:p>
      <w:pPr>
        <w:pStyle w:val="Normal"/>
        <w:spacing w:lineRule="auto" w:line="360"/>
        <w:jc w:val="center"/>
        <w:rPr>
          <w:b/>
          <w:b/>
          <w:sz w:val="28"/>
          <w:szCs w:val="28"/>
        </w:rPr>
      </w:pPr>
      <w:r>
        <w:rPr>
          <w:b/>
          <w:sz w:val="28"/>
          <w:szCs w:val="28"/>
        </w:rPr>
      </w:r>
    </w:p>
    <w:p>
      <w:pPr>
        <w:pStyle w:val="Normal"/>
        <w:spacing w:lineRule="auto" w:line="360"/>
        <w:jc w:val="both"/>
        <w:rPr/>
      </w:pPr>
      <w:r>
        <w:rPr>
          <w:b/>
          <w:u w:val="single"/>
        </w:rPr>
        <w:t>Εισαγωγή</w:t>
      </w:r>
      <w:r>
        <w:rPr/>
        <w:t xml:space="preserve"> </w:t>
      </w:r>
    </w:p>
    <w:p>
      <w:pPr>
        <w:pStyle w:val="Normal"/>
        <w:spacing w:lineRule="auto" w:line="360"/>
        <w:jc w:val="both"/>
        <w:rPr/>
      </w:pPr>
      <w:r>
        <w:rPr/>
        <w:t>Το ήπαρ είναι το δεύτερο σε συχνότητα όργανο (μετά τους επιχώριους λεμφαδένες) εμφάνισης μεταστάσεων όλων των οργάνων της κοιλίας. Πάνω από τα 2/3 των καρκίνων του παχέος εντέρου δίνουν μεταστάσεις στο ήπαρ, ενώ συνολικά το 1/3 όλων των καρκίνων θα εμφανίσουν μετάσταση στο ήπαρ. Όλα αυτά καθιστούν το ήπαρ τη συχνότερη εστία μετάστασης αιματογενούς διασποράς καρκινικών κυττάρων με αποτέλεσμα ο μεταστατικός καρκίνος του ήπατος να υπερτερεί του πρωτοπαθούς σε αναλογία 20:1. Αναλόγως της πρωτοπαθούς εστίας, οι μεταστάσεις στο ήπαρ ταξινομούνται σε «Μεταστάσεις από το παχύ έντερο» που είναι και οι πιο συχνές, και «Μεταστάσεις από άλλους όγκους». Οι τελευταίες μπορεί να είναι «Μεταστάσεις από νευροειδοκρινείς όγκους» και «Μεταστάσεις από μη νευροενδοκρινείς όγκους» (π.χ. καρκίνοι μαστού, ωοθηκών, σάρκωμα).</w:t>
      </w:r>
    </w:p>
    <w:p>
      <w:pPr>
        <w:pStyle w:val="Normal"/>
        <w:spacing w:lineRule="auto" w:line="360"/>
        <w:jc w:val="both"/>
        <w:rPr/>
      </w:pPr>
      <w:r>
        <w:rPr/>
      </w:r>
    </w:p>
    <w:p>
      <w:pPr>
        <w:pStyle w:val="Normal"/>
        <w:spacing w:lineRule="auto" w:line="360"/>
        <w:jc w:val="both"/>
        <w:rPr/>
      </w:pPr>
      <w:r>
        <w:rPr>
          <w:b/>
          <w:u w:val="single"/>
        </w:rPr>
        <w:t>Χειρουργική αντιμετώπιση - Σχετικές ενδείξεις</w:t>
      </w:r>
      <w:r>
        <w:rPr/>
        <w:t xml:space="preserve"> </w:t>
      </w:r>
    </w:p>
    <w:p>
      <w:pPr>
        <w:pStyle w:val="Normal"/>
        <w:spacing w:lineRule="auto" w:line="360"/>
        <w:jc w:val="both"/>
        <w:rPr/>
      </w:pPr>
      <w:r>
        <w:rPr/>
        <w:t xml:space="preserve">Η χειρουργική εξαίρεση των μεταστάσεων στο ήπαρ (ηπατεκτομή), είναι η πιο αποτελεσματική μέθοδος θεραπείας ιδίως σε όγκους από το παχύ έντερο. Βέβαια, σε κάθε περίπτωση οι ενδείξεις και αντενδείξεις μιας ηπατεκτομής εξαρτάται από παράγοντες όπως η θέση των μεταστατικών εστιών και η σχέση τους με τα αγγεία του ήπατος, η παρουσία εξωηπατικής νόσου και η παρουσία παθολογικής νόσου του ήπατος (κίρρωση). Ειδικότερα, σε μεταστατικό καρκίνο του παχέος εντέρου η παρουσία εξαιρέσιμης εξωηπατικής νόσου (π.χ. μονήρης εστία σε πνέυμονα, διάφραγμα, επινεφρίδιο) δεν αποτελεί αντένδειξη ηπατεκτομής. Στούς μεταστατικούς νευροενδοκρινικείς όγκους δεν υπάρχει αντένδειξη ηπατεκτομής εφόσον είναι εξαιρέσιμοι. Επιπλέον, είναι αποδεκτή ακόμα και η παρηγορική μερική εκτομή (&gt;90%) του όγκου για τον έλεγχο των συμπτωμάτων. Σε ασθενείς με μεταστάσεις από καρκίνο κεφαλής-τραχήλου, οισοφάγου, στομάχου, παγκρέατος, μελάνωμα, δεν αυξάνεται η επιβίωση παρά την χειρουργική εξαίρεση των μεταστάσεων. Η εξαίρεση των μεταστάσεων από καρκίνο νεφρού, ωοθηκών, στρωματικών όγκων του πεπτικού και μαστού θεωρείται βιβλιογραφικά ότι αυξάνει την επιβίωση σε επιλεγμένους ασθενείς.   </w:t>
      </w:r>
    </w:p>
    <w:p>
      <w:pPr>
        <w:pStyle w:val="Normal"/>
        <w:spacing w:lineRule="auto" w:line="360"/>
        <w:jc w:val="both"/>
        <w:rPr/>
      </w:pPr>
      <w:r>
        <w:rPr/>
      </w:r>
    </w:p>
    <w:p>
      <w:pPr>
        <w:pStyle w:val="Normal"/>
        <w:spacing w:lineRule="auto" w:line="360"/>
        <w:jc w:val="both"/>
        <w:rPr>
          <w:b/>
          <w:b/>
        </w:rPr>
      </w:pPr>
      <w:r>
        <w:rPr>
          <w:b/>
          <w:u w:val="single"/>
        </w:rPr>
        <w:t>Χειρουργικές εκτομές</w:t>
      </w:r>
    </w:p>
    <w:p>
      <w:pPr>
        <w:pStyle w:val="Normal"/>
        <w:spacing w:lineRule="auto" w:line="360"/>
        <w:ind w:firstLine="540"/>
        <w:jc w:val="both"/>
        <w:rPr/>
      </w:pPr>
      <w:r>
        <w:rPr/>
        <w:t xml:space="preserve">Το ήπαρ διαιρείται σε 8 τμήματα και αναλόγως των εξαιρεθέντων τμημάτων τα είδη των ηπατεκτομών είναι: η αριστερή (τμ. ΙΙ, ΙΙΙ, </w:t>
      </w:r>
      <w:r>
        <w:rPr>
          <w:lang w:val="en-US"/>
        </w:rPr>
        <w:t>IV</w:t>
      </w:r>
      <w:r>
        <w:rPr/>
        <w:t xml:space="preserve">), η αριστερή εκτεταμένη (αρ. ηπατ + τμ. </w:t>
      </w:r>
      <w:r>
        <w:rPr>
          <w:lang w:val="en-US"/>
        </w:rPr>
        <w:t>V</w:t>
      </w:r>
      <w:r>
        <w:rPr/>
        <w:t xml:space="preserve">, </w:t>
      </w:r>
      <w:r>
        <w:rPr>
          <w:lang w:val="en-US"/>
        </w:rPr>
        <w:t>VIII</w:t>
      </w:r>
      <w:r>
        <w:rPr/>
        <w:t xml:space="preserve">), η δεξιά (τμ.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η δεξιά εκτεταμένη (δεξιά ηπατεκτομή + τμ. </w:t>
      </w:r>
      <w:r>
        <w:rPr>
          <w:lang w:val="en-US"/>
        </w:rPr>
        <w:t>IV</w:t>
      </w:r>
      <w:r>
        <w:rPr/>
        <w:t xml:space="preserve">) και η κεντρική ηπατεκτομή (τμ. </w:t>
      </w:r>
      <w:r>
        <w:rPr>
          <w:lang w:val="en-US"/>
        </w:rPr>
        <w:t>IV</w:t>
      </w:r>
      <w:r>
        <w:rPr/>
        <w:t xml:space="preserve">, </w:t>
      </w:r>
      <w:r>
        <w:rPr>
          <w:lang w:val="en-US"/>
        </w:rPr>
        <w:t>V</w:t>
      </w:r>
      <w:r>
        <w:rPr/>
        <w:t xml:space="preserve">, </w:t>
      </w:r>
      <w:r>
        <w:rPr>
          <w:lang w:val="en-US"/>
        </w:rPr>
        <w:t>VIII</w:t>
      </w:r>
      <w:r>
        <w:rPr/>
        <w:t xml:space="preserve">). Βεβαίως, μπορεί να γίνει εκτομή ενός ή δύο τμημάτων του ήπατος ή ακόμα και σφηνοειδής εκτομή του παρεγχύματος αναλόγως τη θέση των μεταστατικών εστιών. </w:t>
      </w:r>
    </w:p>
    <w:p>
      <w:pPr>
        <w:pStyle w:val="Normal"/>
        <w:spacing w:lineRule="auto" w:line="360"/>
        <w:ind w:firstLine="540"/>
        <w:jc w:val="both"/>
        <w:rPr/>
      </w:pPr>
      <w:r>
        <w:rPr/>
        <w:t xml:space="preserve">Το είδος της ηπατεκτομής εξαρτάται από το μέγεθος, τη θέση, τον αριθμό και την σχέση των μεταστάσεων με τα μεγάλα αγγεία του ήπατος. Επί φυσιολογικού ηπατικού παρεγχύματος, η χειρουργική επέμβαση της ηπατεκτομής μπορεί να συμπεριλάβει έως και έξι από τα οκτώ τμήματα του ήπατος (75-80% του συνόλου του ηπατικού παρεγχύματος). Η εκτομή τμήματος (ή τμημάτων) θεωρείται η πλέον ενδεδειγμένη μέθοδος ογκολογικά, διότι δίνει την δυνατότητα εκτομής επί υγιούς παρεγχύματος. Η σφηνοειδής εκτομή των μεταστατικών εστιών έχει μεγαλύτερη πιθανότητα διήθησης των ορίων του παρασκευάσματος και έχει ένδειξη μόνο για την εκτομή μικρής περιφερικής βλάβης. Μικρές κεντρικές βλάβες που διηθούν τα δεξιά ή τα αριστερά αγγεία της πύλης του ήπατος, εξαιρούνται με σύστοιχη μείζονα ηπατεκτομή. </w:t>
      </w:r>
    </w:p>
    <w:p>
      <w:pPr>
        <w:pStyle w:val="Normal"/>
        <w:spacing w:lineRule="auto" w:line="360"/>
        <w:ind w:firstLine="540"/>
        <w:jc w:val="both"/>
        <w:rPr/>
      </w:pPr>
      <w:r>
        <w:rPr/>
        <w:t xml:space="preserve">Η χειρουργική προσπέλαση γίνεται με αμφοτερόπλευρη υποχόνδρια τομή με ή χωρίς επέκταση προς τα άνω επί της μέσης γραμμής. Μετά την παρασκευή – απολίνωση των συνδέσμων του ήπατος (στρογγύλος σύνδεσμος, δραπανοειδής σ., στεφανιαίοι σ.) το ήπαρ ελέγχεται ψηλαφητικά και με διεγχειρητικό υπερηχογράφημα για την ταυτοποίηση του όγκου, την παρουσία άλλων μεταστατικών εστιών, τη σχέση του όγκου με τα αγγεία του ήπατος και αποφασίζεται το είδος της ηπατεκτομής. Για τον καλύτερο έλεγχο της αιμορραγίας κατά τη διάρκεια της ηπατεκτομής προηγείται παρασκευή και ο εκλεκτικός αποκλεισμός των μεγάλων αγγείων (ηπατικών φλεβών, αγγείων της πύλης) αναλόγως το είδος της ηπατεκτομής. Εάν αυτό δεν είναι δυνατό να επιτευχθεί για την αποφυγή κακώσεων στην πύλη του ήπατος, χρησιμοποιείται ο χειρισμός </w:t>
      </w:r>
      <w:r>
        <w:rPr>
          <w:lang w:val="en-US"/>
        </w:rPr>
        <w:t>Pringle</w:t>
      </w:r>
      <w:r>
        <w:rPr/>
        <w:t xml:space="preserve">  (περιοδικός αποκλεισμός ηπατοδωδεκαδακτυλικού συνδέσμου) ελαττώνοντας έτσι την ποσότητα του αίματος στο ήπαρ κατά την διάρκεια της ηπατεκτομής. Σε αυτή την περίπτωση, οι κλάδοι της ηπατικής αρτηρίας και πυλαίας φλέβας των εξαιρεθέντων τμημάτων, απολινώνονται κατά την διάρκεια της ηπατεκτομής. Εάν υπάρχει διήθηση της χοληδόχου κύστης από τον όγκο, η χοληδόχος κύστη συναφαιρείται με το παρασκεύασμα της ηπατεκτομής. Σε κάθε περίπτωση απολινώνονται ο κυστικός πόρος και η κυστική αρτηρία για την καλύτερη παρασκευή της πύλης του ήπατος. </w:t>
      </w:r>
    </w:p>
    <w:p>
      <w:pPr>
        <w:pStyle w:val="Normal"/>
        <w:spacing w:lineRule="auto" w:line="360"/>
        <w:ind w:firstLine="540"/>
        <w:jc w:val="both"/>
        <w:rPr/>
      </w:pPr>
      <w:r>
        <w:rPr/>
        <w:t xml:space="preserve">Σε όλη την διάρκεια της επέμβασης, η κεντρική φλεβική πίεση διατηρείται σε χαμηλές τιμές για την λιγότερη απώλεια αίματος σε περίπτωση τραυματισμού της κάτω κοίλης φλέβας ή των ηπατικών φλεβών. Για την πρόληψη τυχόν πνευμονικής εμβολής με αέρα, ο ασθενής τοποθετείται σε θέση </w:t>
      </w:r>
      <w:r>
        <w:rPr>
          <w:lang w:val="en-US"/>
        </w:rPr>
        <w:t>Trendelenburg</w:t>
      </w:r>
      <w:r>
        <w:rPr/>
        <w:t xml:space="preserve"> (15</w:t>
      </w:r>
      <w:r>
        <w:rPr>
          <w:vertAlign w:val="superscript"/>
          <w:lang w:val="en-US"/>
        </w:rPr>
        <w:t>o</w:t>
      </w:r>
      <w:r>
        <w:rPr/>
        <w:t>).</w:t>
      </w:r>
    </w:p>
    <w:p>
      <w:pPr>
        <w:pStyle w:val="Normal"/>
        <w:spacing w:lineRule="auto" w:line="360"/>
        <w:ind w:firstLine="540"/>
        <w:jc w:val="both"/>
        <w:rPr/>
      </w:pPr>
      <w:r>
        <w:rPr/>
        <w:t>Το ηπατικό παρέγχυμα μπορεί να διαιρεθεί με νυστέρι, ηλεκτροδιαθερμία, υπερήχους ή σύνθλιψη δια λαβίδων. Μετά την ηπατεκτομή, εκτελείται επιμελής αιμόσταση στην τραυματική επιφάνεια του ήπατος, η οποία επανελέγχεται μετά την επαναιμάτωση των αγγείων του ήπατος. Ιδιαίτερη προσοχή δίδεται στη συρραφή χολαγγείων στην τραυματική επιφάνεια του ήπατος για την πρόληψη συριγγίων από τα χοληφόρα. Σε περίπτωση κάκωσης μείζονος χοληφόρου αγγειου (που επιβεβαιώνεται με διεγχειρητική χολαγγεογραφία), η αποκατάσταση γίνεται με χολοπεπτική αναστόμωση.</w:t>
      </w:r>
    </w:p>
    <w:p>
      <w:pPr>
        <w:pStyle w:val="Normal"/>
        <w:spacing w:lineRule="auto" w:line="360"/>
        <w:ind w:firstLine="540"/>
        <w:jc w:val="both"/>
        <w:rPr/>
      </w:pPr>
      <w:r>
        <w:rPr/>
      </w:r>
    </w:p>
    <w:p>
      <w:pPr>
        <w:pStyle w:val="Normal"/>
        <w:spacing w:lineRule="auto" w:line="360"/>
        <w:ind w:firstLine="540"/>
        <w:jc w:val="both"/>
        <w:rPr>
          <w:u w:val="single"/>
        </w:rPr>
      </w:pPr>
      <w:r>
        <w:rPr>
          <w:u w:val="single"/>
        </w:rPr>
        <w:t>Δεξιά ηπατεκτομή</w:t>
      </w:r>
    </w:p>
    <w:p>
      <w:pPr>
        <w:pStyle w:val="Normal"/>
        <w:spacing w:lineRule="auto" w:line="360"/>
        <w:ind w:firstLine="540"/>
        <w:jc w:val="both"/>
        <w:rPr/>
      </w:pPr>
      <w:r>
        <w:rPr/>
        <w:t xml:space="preserve">Είναι η εκτομή του ηπατικού παρεγχύματος που βρίσκεται δεξιά της μέσης ηπατικής φλέβας (τμ.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Μετά την πλήρη κινητοποίηση του ήπατος, ακολουθεί ο εκλεκτικός αποκλεισμός των προς εξαίρεση τμημάτων ή χειρισμός </w:t>
      </w:r>
      <w:r>
        <w:rPr>
          <w:lang w:val="en-US"/>
        </w:rPr>
        <w:t>Pringle</w:t>
      </w:r>
      <w:r>
        <w:rPr/>
        <w:t xml:space="preserve">. Η δεξιά ηπατική αρτηρία παρασκευάζεται και απολινώνεται μετά την έκφυση του κλάδου για το τμήμα </w:t>
      </w:r>
      <w:r>
        <w:rPr>
          <w:lang w:val="en-US"/>
        </w:rPr>
        <w:t>IV</w:t>
      </w:r>
      <w:r>
        <w:rPr/>
        <w:t xml:space="preserve"> του ήπατος. Κλάδοι της δεξιάς πυλαίας φλέβας προς το τμήμα Ι απολινώνονται δίνοντας την δυνατότητα καλύτερης παρασκευής της. Εάν η συμβολή των ηπατικών πόρων είναι χαμηλά, απολινώνεται ο δεξιός ηπατικός πόρος. Αντιθέτως, για την αποφυγή ισχαιμικών κακώσεων η απολίνωσή του γίνεται κατά την διάρκεια ή μετά την δεξιά ηπατεκτομή. Για την ασφαλή παρασκευή και απολίνωση της δεξιάς ηπατικής φλέβας, κλάδοι μεταξύ της κάτω κοίλης φλέβας και οπισθίας επιφανείας του ήπατος απολινώνονται, δίνοντας έτσι την δυνατότητα καλύτερης κινητοποίησης του ήπατος και έλεγχο της κάτω κοίλης φλέβας. Η διατομή του ηπατικού παρεγχύματος γίνεται δεξιά ή αριστερά της μέσης ηπατικής φλέβας, αναλόγως της έκτασης του όγκου. Η εκτομή της μέσης ηπατικής φλέβας εάν τεχνικά επιβάλλεται, δεν επιβαρύνει τη φλεβική κυκλοφορία του τμήματος </w:t>
      </w:r>
      <w:r>
        <w:rPr>
          <w:lang w:val="en-US"/>
        </w:rPr>
        <w:t>IV</w:t>
      </w:r>
      <w:r>
        <w:rPr/>
        <w:t xml:space="preserve">, η οποία γίνεται δια της αριστεράς ηπατικής φλέβας. </w:t>
      </w:r>
    </w:p>
    <w:p>
      <w:pPr>
        <w:pStyle w:val="Normal"/>
        <w:spacing w:lineRule="auto" w:line="360"/>
        <w:ind w:firstLine="540"/>
        <w:jc w:val="both"/>
        <w:rPr/>
      </w:pPr>
      <w:r>
        <w:rPr/>
      </w:r>
    </w:p>
    <w:p>
      <w:pPr>
        <w:pStyle w:val="Normal"/>
        <w:spacing w:lineRule="auto" w:line="360"/>
        <w:ind w:firstLine="540"/>
        <w:jc w:val="both"/>
        <w:rPr>
          <w:u w:val="single"/>
        </w:rPr>
      </w:pPr>
      <w:r>
        <w:rPr>
          <w:u w:val="single"/>
        </w:rPr>
        <w:t>Δεξιά εκτεταμένη ηπατεκτομή</w:t>
      </w:r>
    </w:p>
    <w:p>
      <w:pPr>
        <w:pStyle w:val="Normal"/>
        <w:spacing w:lineRule="auto" w:line="360"/>
        <w:ind w:firstLine="540"/>
        <w:jc w:val="both"/>
        <w:rPr/>
      </w:pPr>
      <w:r>
        <w:rPr/>
        <w:t xml:space="preserve">Είναι η δεξιά ηπατεκτομή με συναφαίρεση του τμήματος </w:t>
      </w:r>
      <w:r>
        <w:rPr>
          <w:lang w:val="en-US"/>
        </w:rPr>
        <w:t>IV</w:t>
      </w:r>
      <w:r>
        <w:rPr/>
        <w:t xml:space="preserve">. Στην περίπτωση αυτή, ο αγγειακός αποκλεισμός περιλαμβάνει και τη μέση ηπατική φλέβα η οποία παρασκευάζεται και απολινώνεται. Η αιμάτωση του τμήματος </w:t>
      </w:r>
      <w:r>
        <w:rPr>
          <w:lang w:val="en-US"/>
        </w:rPr>
        <w:t>IV</w:t>
      </w:r>
      <w:r>
        <w:rPr/>
        <w:t xml:space="preserve"> από το πυλαίο σύστημα γίνεται από κλάδους της αριστεράς πυλαίας φλέβας που μπορούν να απολινωθούν κατά τη διάρκεια της ηπατεκτομής. Η διατομή του ηπατικού παρεγχύματος γίνεται δεξιά του δρεπανοειδούς συνδέσμου και κατά την διάρκεια της ηπατεκτομής προσοχή απαιτείται για τυχόν κάκωση των αριστερών στοιχείων της πύλης του ήπατος καθώς και της αριστεράς ηπατικής φλέβας. Μετά την εκτομή, ελέγχεται η ακεραιότητα του αριστερού ηπατικού πόρου και σε περίπτωση κάκωσής του η αποκατάσταση γίνεται με χολοπεπτική αναστόμωση. </w:t>
      </w:r>
    </w:p>
    <w:p>
      <w:pPr>
        <w:pStyle w:val="Normal"/>
        <w:spacing w:lineRule="auto" w:line="360"/>
        <w:ind w:firstLine="540"/>
        <w:jc w:val="both"/>
        <w:rPr/>
      </w:pPr>
      <w:r>
        <w:rPr/>
      </w:r>
    </w:p>
    <w:p>
      <w:pPr>
        <w:pStyle w:val="Normal"/>
        <w:spacing w:lineRule="auto" w:line="360"/>
        <w:ind w:firstLine="540"/>
        <w:jc w:val="both"/>
        <w:rPr>
          <w:u w:val="single"/>
        </w:rPr>
      </w:pPr>
      <w:r>
        <w:rPr>
          <w:u w:val="single"/>
        </w:rPr>
        <w:t>Αριστερή ηπατεκτομή</w:t>
      </w:r>
    </w:p>
    <w:p>
      <w:pPr>
        <w:pStyle w:val="Normal"/>
        <w:spacing w:lineRule="auto" w:line="360"/>
        <w:ind w:firstLine="540"/>
        <w:jc w:val="both"/>
        <w:rPr/>
      </w:pPr>
      <w:r>
        <w:rPr/>
        <w:t xml:space="preserve">Είναι η εκτομή των τμημάτων </w:t>
      </w:r>
      <w:r>
        <w:rPr>
          <w:lang w:val="en-US"/>
        </w:rPr>
        <w:t>II</w:t>
      </w:r>
      <w:r>
        <w:rPr/>
        <w:t xml:space="preserve">, </w:t>
      </w:r>
      <w:r>
        <w:rPr>
          <w:lang w:val="en-US"/>
        </w:rPr>
        <w:t>III</w:t>
      </w:r>
      <w:r>
        <w:rPr/>
        <w:t xml:space="preserve">, και </w:t>
      </w:r>
      <w:r>
        <w:rPr>
          <w:lang w:val="en-US"/>
        </w:rPr>
        <w:t>IV</w:t>
      </w:r>
      <w:r>
        <w:rPr/>
        <w:t xml:space="preserve"> του ήπατος. Μετά την παρασκευή των ηπατικών συνδέσμων (δρεπανοειδούς, αρ. τριγώνου, αρ. στεφανιαίου, ελάσσονος επιπλόου) αναγνωρίζονται τα στοιχεία της πύλης του ήπατος και απολινώνονται οι αριστεροί κλάδοι της. Η αριστερή πυλαία φλέβα απολινώνεται μετά την έκφυση του κλάδου για το τμήμα Ι του ήπατος. Κατόπιν παρασκευάζεται η μέση και η αριστερή ηπατική φλέβα για τον αγγειακό αποκλεισμό της ηπατεκτομής. Η μέση ηπατική φλέβα μπορεί να εκταμεί σε περιπτώσεις διήθησής της από τον όγκο. Η διατομή του ηπατικού παρεγχύματος γίνεται δεξιά του τμήματος </w:t>
      </w:r>
      <w:r>
        <w:rPr>
          <w:lang w:val="en-US"/>
        </w:rPr>
        <w:t>IV</w:t>
      </w:r>
      <w:r>
        <w:rPr/>
        <w:t xml:space="preserve"> (γραμμή που ενώνει τη μέση ηπατική φλέβα με την κοίτη της χοληδόχου κύστεως).</w:t>
      </w:r>
    </w:p>
    <w:p>
      <w:pPr>
        <w:pStyle w:val="Normal"/>
        <w:spacing w:lineRule="auto" w:line="360"/>
        <w:ind w:firstLine="540"/>
        <w:jc w:val="both"/>
        <w:rPr/>
      </w:pPr>
      <w:r>
        <w:rPr/>
      </w:r>
    </w:p>
    <w:p>
      <w:pPr>
        <w:pStyle w:val="Normal"/>
        <w:spacing w:lineRule="auto" w:line="360"/>
        <w:ind w:firstLine="540"/>
        <w:jc w:val="both"/>
        <w:rPr/>
      </w:pPr>
      <w:r>
        <w:rPr>
          <w:u w:val="single"/>
        </w:rPr>
        <w:t>Αριστερή εκτεταμένη ηπατεκτομή</w:t>
      </w:r>
      <w:r>
        <w:rPr/>
        <w:t>.</w:t>
      </w:r>
    </w:p>
    <w:p>
      <w:pPr>
        <w:pStyle w:val="Normal"/>
        <w:spacing w:lineRule="auto" w:line="360"/>
        <w:ind w:firstLine="540"/>
        <w:jc w:val="both"/>
        <w:rPr/>
      </w:pPr>
      <w:r>
        <w:rPr/>
        <w:t xml:space="preserve">Είναι η εκτομή των τμημάτων ΙΙ, ΙΙΙ, </w:t>
      </w:r>
      <w:r>
        <w:rPr>
          <w:lang w:val="en-US"/>
        </w:rPr>
        <w:t>IV</w:t>
      </w:r>
      <w:r>
        <w:rPr/>
        <w:t xml:space="preserve"> (αριστερά ηπατεκτομή) και των τμημάτων  </w:t>
      </w:r>
      <w:r>
        <w:rPr>
          <w:lang w:val="en-US"/>
        </w:rPr>
        <w:t>V</w:t>
      </w:r>
      <w:r>
        <w:rPr/>
        <w:t xml:space="preserve"> και </w:t>
      </w:r>
      <w:r>
        <w:rPr>
          <w:lang w:val="en-US"/>
        </w:rPr>
        <w:t>VIII</w:t>
      </w:r>
      <w:r>
        <w:rPr/>
        <w:t xml:space="preserve">,  στις περιπτώσεις που ένας όγκος από τον αριστερό λοβό εκτείνεται επί τα δεξιά της μέσης ηπατικής φλέβας. Τα στοιχεία της πύλης του ήπατος παρασκευάζονται και απολινώνονται όπως και στην αριστερά ηπατεκτομή. Επιπλέον, παρασκευάζονται οι κλάδοι της δεξιάς ηπατικής αρτηρίας και δεξιάς πυλαίας φλέβας προς τα τμήματα </w:t>
      </w:r>
      <w:r>
        <w:rPr>
          <w:lang w:val="en-US"/>
        </w:rPr>
        <w:t>V</w:t>
      </w:r>
      <w:r>
        <w:rPr/>
        <w:t xml:space="preserve"> και </w:t>
      </w:r>
      <w:r>
        <w:rPr>
          <w:lang w:val="en-US"/>
        </w:rPr>
        <w:t>VIII</w:t>
      </w:r>
      <w:r>
        <w:rPr/>
        <w:t xml:space="preserve">. Εάν αυτό δεν είναι εφικτό, εκτελείται χειρισμός </w:t>
      </w:r>
      <w:r>
        <w:rPr>
          <w:lang w:val="en-US"/>
        </w:rPr>
        <w:t>Pringle</w:t>
      </w:r>
      <w:r>
        <w:rPr/>
        <w:t xml:space="preserve"> και απολινώνονται κατά τη διάρκεια της ηπατεκτομής. Η αριστερά και μέση ηπατική φλέβα παρασκευάζονται και απολινώνονται, ενώ κατά την κινητοποίηση του ήπατος από την κάτω κοίλη φλέβα διατηρούνται τυχόν επικουρικές δεξιές ηπατικές φλέβες. Η γραμμή διατομής του ηπατικού παρεγχύματος ξεκινάει από την δεξιά ηπατική φλέβα προς την κοίτη της χοληδόχου κύστεως. </w:t>
      </w:r>
    </w:p>
    <w:p>
      <w:pPr>
        <w:pStyle w:val="Normal"/>
        <w:spacing w:lineRule="auto" w:line="360"/>
        <w:ind w:firstLine="540"/>
        <w:jc w:val="both"/>
        <w:rPr/>
      </w:pPr>
      <w:r>
        <w:rPr/>
      </w:r>
    </w:p>
    <w:p>
      <w:pPr>
        <w:pStyle w:val="Normal"/>
        <w:spacing w:lineRule="auto" w:line="360"/>
        <w:ind w:firstLine="540"/>
        <w:jc w:val="both"/>
        <w:rPr/>
      </w:pPr>
      <w:r>
        <w:rPr>
          <w:u w:val="single"/>
        </w:rPr>
        <w:t>Αριστερή Τμηματεκτομή ΙΙ, ΙΙΙ (άτυπη αρ. ηπατεκτομή).</w:t>
      </w:r>
    </w:p>
    <w:p>
      <w:pPr>
        <w:pStyle w:val="Normal"/>
        <w:spacing w:lineRule="auto" w:line="360"/>
        <w:ind w:firstLine="540"/>
        <w:jc w:val="both"/>
        <w:rPr/>
      </w:pPr>
      <w:r>
        <w:rPr/>
        <w:t xml:space="preserve">Είναι η εκτομή του ήπατος αριστερά του δρεπανοειδούς συνδέσμου. Μετά την παρασκευή των συνδέσμων του ήπατος (δρεπανοειδής, στεφανιαίος, ελάσσονος επιπλόου) ακολουθεί ο αγγειακός αποκλεισμός με χειρισμό </w:t>
      </w:r>
      <w:r>
        <w:rPr>
          <w:lang w:val="en-US"/>
        </w:rPr>
        <w:t>Pringle</w:t>
      </w:r>
      <w:r>
        <w:rPr/>
        <w:t>, παρασεκυή και απολίνωση της αριστερής ηπατικής φλέβας, ενώ οι κλάδοι της αριστερής ηπατική αρτηρίας των τμημάτων ΙΙ και ΙΙΙ απολινώνονται κατά τη διάρκεια της ηπατεκτομής.</w:t>
      </w:r>
    </w:p>
    <w:p>
      <w:pPr>
        <w:pStyle w:val="Normal"/>
        <w:spacing w:lineRule="auto" w:line="360"/>
        <w:ind w:firstLine="540"/>
        <w:jc w:val="both"/>
        <w:rPr/>
      </w:pPr>
      <w:r>
        <w:rPr/>
      </w:r>
    </w:p>
    <w:p>
      <w:pPr>
        <w:pStyle w:val="Normal"/>
        <w:spacing w:lineRule="auto" w:line="360"/>
        <w:ind w:firstLine="540"/>
        <w:jc w:val="both"/>
        <w:rPr/>
      </w:pPr>
      <w:r>
        <w:rPr>
          <w:u w:val="single"/>
        </w:rPr>
        <w:t>Εκτομή τμήματος Ι</w:t>
      </w:r>
      <w:r>
        <w:rPr/>
        <w:t>.</w:t>
      </w:r>
    </w:p>
    <w:p>
      <w:pPr>
        <w:pStyle w:val="Normal"/>
        <w:spacing w:lineRule="auto" w:line="360"/>
        <w:ind w:firstLine="540"/>
        <w:jc w:val="both"/>
        <w:rPr/>
      </w:pPr>
      <w:r>
        <w:rPr/>
        <w:t>Η εκτομή του τμήματος Ι συνοδεύει συνήθως μεγάλες εκτομές για ογκολογικούς λόγους και σπανίως έχει ένδειξη μονήρους εκτομής. Η προσπέλαση και παρασκευή γίνεται αμφοτερόπλευρα μετά την πλήρη κινητοποίηση του ήπατος. Το τμήμα Ι του ήπατος είναι επί της κάτω κοίλης φλέβας και για την κινητοποίηση του απολινώνονται φλεβικοί κλάδοι μεταξύ αυτού και της κάτω κοίλης φλέβας.</w:t>
      </w:r>
    </w:p>
    <w:p>
      <w:pPr>
        <w:pStyle w:val="Normal"/>
        <w:spacing w:lineRule="auto" w:line="360"/>
        <w:ind w:firstLine="540"/>
        <w:jc w:val="both"/>
        <w:rPr/>
      </w:pPr>
      <w:r>
        <w:rPr/>
      </w:r>
    </w:p>
    <w:p>
      <w:pPr>
        <w:pStyle w:val="Normal"/>
        <w:spacing w:lineRule="auto" w:line="360"/>
        <w:ind w:firstLine="540"/>
        <w:jc w:val="both"/>
        <w:rPr/>
      </w:pPr>
      <w:r>
        <w:rPr>
          <w:u w:val="single"/>
        </w:rPr>
        <w:t xml:space="preserve">Εκτομή τμημάτων </w:t>
      </w:r>
      <w:r>
        <w:rPr>
          <w:u w:val="single"/>
          <w:lang w:val="en-US"/>
        </w:rPr>
        <w:t>VI, VII</w:t>
      </w:r>
      <w:r>
        <w:rPr>
          <w:lang w:val="en-US"/>
        </w:rPr>
        <w:t>.</w:t>
      </w:r>
    </w:p>
    <w:p>
      <w:pPr>
        <w:pStyle w:val="Normal"/>
        <w:spacing w:lineRule="auto" w:line="360"/>
        <w:ind w:firstLine="540"/>
        <w:jc w:val="both"/>
        <w:rPr/>
      </w:pPr>
      <w:r>
        <w:rPr/>
        <w:t>Είναι η εκτομή του ηπατικού παρεγχύματος που βρίσκεται δεξιά της ηπατικής φλέβας. Αυτή μπορεί να συμπεριλάβει και την εκτομή της δεξιάς ηπατικής φλέβας εφ’ όσον ογκολογικά κριθεί απαραίτητο.</w:t>
      </w:r>
    </w:p>
    <w:p>
      <w:pPr>
        <w:pStyle w:val="Normal"/>
        <w:spacing w:lineRule="auto" w:line="360"/>
        <w:ind w:firstLine="540"/>
        <w:jc w:val="both"/>
        <w:rPr/>
      </w:pPr>
      <w:r>
        <w:rPr/>
      </w:r>
    </w:p>
    <w:p>
      <w:pPr>
        <w:pStyle w:val="Normal"/>
        <w:spacing w:lineRule="auto" w:line="360"/>
        <w:ind w:firstLine="540"/>
        <w:jc w:val="both"/>
        <w:rPr/>
      </w:pPr>
      <w:r>
        <w:rPr>
          <w:u w:val="single"/>
        </w:rPr>
        <w:t xml:space="preserve">Εκτομή τμημάτων </w:t>
      </w:r>
      <w:r>
        <w:rPr>
          <w:u w:val="single"/>
          <w:lang w:val="en-US"/>
        </w:rPr>
        <w:t>V, VIII</w:t>
      </w:r>
      <w:r>
        <w:rPr>
          <w:lang w:val="en-US"/>
        </w:rPr>
        <w:t xml:space="preserve">. </w:t>
      </w:r>
    </w:p>
    <w:p>
      <w:pPr>
        <w:pStyle w:val="Normal"/>
        <w:spacing w:lineRule="auto" w:line="360"/>
        <w:ind w:firstLine="540"/>
        <w:jc w:val="both"/>
        <w:rPr/>
      </w:pPr>
      <w:r>
        <w:rPr/>
        <w:t>Η εκτομή περιλαμβάνει το ηπατικό παρέγχυμα μεταξύ δεξιάς και μέσης ηπατικής φλέβας. Βέβαια η δεξιά ηπατική φλέβα πρέπει να διατηρηθεί, ενώ η μέση ηπατική φλέβα μπορεί να εκταμεί αν χρειασθεί.</w:t>
      </w:r>
    </w:p>
    <w:p>
      <w:pPr>
        <w:pStyle w:val="Normal"/>
        <w:spacing w:lineRule="auto" w:line="360"/>
        <w:ind w:firstLine="540"/>
        <w:jc w:val="both"/>
        <w:rPr/>
      </w:pPr>
      <w:r>
        <w:rPr/>
      </w:r>
    </w:p>
    <w:p>
      <w:pPr>
        <w:pStyle w:val="Normal"/>
        <w:spacing w:lineRule="auto" w:line="360"/>
        <w:ind w:firstLine="540"/>
        <w:jc w:val="both"/>
        <w:rPr/>
      </w:pPr>
      <w:r>
        <w:rPr>
          <w:u w:val="single"/>
        </w:rPr>
        <w:t xml:space="preserve">Εκτομή τμήματος </w:t>
      </w:r>
      <w:r>
        <w:rPr>
          <w:u w:val="single"/>
          <w:lang w:val="en-US"/>
        </w:rPr>
        <w:t>IV</w:t>
      </w:r>
      <w:r>
        <w:rPr>
          <w:lang w:val="en-US"/>
        </w:rPr>
        <w:t>.</w:t>
      </w:r>
    </w:p>
    <w:p>
      <w:pPr>
        <w:pStyle w:val="Normal"/>
        <w:spacing w:lineRule="auto" w:line="360"/>
        <w:ind w:firstLine="540"/>
        <w:jc w:val="both"/>
        <w:rPr/>
      </w:pPr>
      <w:r>
        <w:rPr/>
        <w:t xml:space="preserve">Το τμήμα </w:t>
      </w:r>
      <w:r>
        <w:rPr>
          <w:lang w:val="en-US"/>
        </w:rPr>
        <w:t>IV</w:t>
      </w:r>
      <w:r>
        <w:rPr/>
        <w:t xml:space="preserve"> χωρίζεται σε οπίσθιο τμήμα (</w:t>
      </w:r>
      <w:r>
        <w:rPr>
          <w:lang w:val="en-US"/>
        </w:rPr>
        <w:t>IV</w:t>
      </w:r>
      <w:r>
        <w:rPr/>
        <w:t>α) και πρόσθιο (</w:t>
      </w:r>
      <w:r>
        <w:rPr>
          <w:lang w:val="en-US"/>
        </w:rPr>
        <w:t>IV</w:t>
      </w:r>
      <w:r>
        <w:rPr/>
        <w:t xml:space="preserve">β), τα οποία μπορούν να εξαιρεθούν μαζί ή ξεχωριστά. Η εκτομή του τμήματος </w:t>
      </w:r>
      <w:r>
        <w:rPr>
          <w:lang w:val="en-US"/>
        </w:rPr>
        <w:t>IV</w:t>
      </w:r>
      <w:r>
        <w:rPr/>
        <w:t xml:space="preserve"> περιλαμβάνει το ηπατικό παρέγχυμα μεταξύ μέσης ηπατικής φλέβας και δρεπανοειδούς συνδέσμου. Οι αγγειακοί κλάδοι του εκφύονται από τα αριστερά στοιχεία της πύλης του ήπατος και μπορούν να απολινωθούν στην πύλη ή κατά την διάρκεια της ηπατεκτομής. </w:t>
      </w:r>
    </w:p>
    <w:p>
      <w:pPr>
        <w:pStyle w:val="Normal"/>
        <w:spacing w:lineRule="auto" w:line="360"/>
        <w:ind w:firstLine="540"/>
        <w:jc w:val="both"/>
        <w:rPr/>
      </w:pPr>
      <w:r>
        <w:rPr/>
      </w:r>
    </w:p>
    <w:p>
      <w:pPr>
        <w:pStyle w:val="Normal"/>
        <w:spacing w:lineRule="auto" w:line="360"/>
        <w:ind w:firstLine="540"/>
        <w:jc w:val="both"/>
        <w:rPr/>
      </w:pPr>
      <w:r>
        <w:rPr>
          <w:u w:val="single"/>
        </w:rPr>
        <w:t>Κεντρική ηπατεκτομή</w:t>
      </w:r>
      <w:r>
        <w:rPr/>
        <w:t>.</w:t>
      </w:r>
    </w:p>
    <w:p>
      <w:pPr>
        <w:pStyle w:val="Normal"/>
        <w:spacing w:lineRule="auto" w:line="360"/>
        <w:ind w:firstLine="540"/>
        <w:jc w:val="both"/>
        <w:rPr/>
      </w:pPr>
      <w:r>
        <w:rPr/>
        <w:t xml:space="preserve">Περιλαμβάνει την εκτομή των τμημάτων </w:t>
      </w:r>
      <w:r>
        <w:rPr>
          <w:lang w:val="en-US"/>
        </w:rPr>
        <w:t>IV</w:t>
      </w:r>
      <w:r>
        <w:rPr/>
        <w:t xml:space="preserve">, </w:t>
      </w:r>
      <w:r>
        <w:rPr>
          <w:lang w:val="en-US"/>
        </w:rPr>
        <w:t>V</w:t>
      </w:r>
      <w:r>
        <w:rPr/>
        <w:t xml:space="preserve">, </w:t>
      </w:r>
      <w:r>
        <w:rPr>
          <w:lang w:val="en-US"/>
        </w:rPr>
        <w:t>VIII</w:t>
      </w:r>
      <w:r>
        <w:rPr/>
        <w:t xml:space="preserve"> για κεντρικούς όγκους του ήπατος. Με την κεντρική ηπατεκτομή αποφεύγεται η εκτεταμένη (αριστερή ή δεξιά) ηπατεκτομή και έτσι μπορεί να παραμείνει περισσότερο υγιές παρέγχυμα ήπατος μετεγχειρητικά. Ο αγγειακός αποκλεισμός γίνεται με χειρισμό </w:t>
      </w:r>
      <w:r>
        <w:rPr>
          <w:lang w:val="en-US"/>
        </w:rPr>
        <w:t>Pringle</w:t>
      </w:r>
      <w:r>
        <w:rPr/>
        <w:t xml:space="preserve"> και παρασκευή της δεξιάς και μέσης ηπατικής φλέβας. Η εκτομή περιλαμβάνει το ηπατικό παρέγχυμα μεταξύ του δρεπανοειδούς συνδέσμου και της δεξιάς ηπατικής φλέβας. Η δεξιά ηπατική φλέβα διατηρείται, ενώ η μέση ηπατική φλέβα απολινώνεται. </w:t>
      </w:r>
    </w:p>
    <w:p>
      <w:pPr>
        <w:pStyle w:val="Normal"/>
        <w:spacing w:lineRule="auto" w:line="360"/>
        <w:ind w:firstLine="540"/>
        <w:jc w:val="both"/>
        <w:rPr/>
      </w:pPr>
      <w:r>
        <w:rPr/>
      </w:r>
    </w:p>
    <w:p>
      <w:pPr>
        <w:pStyle w:val="Normal"/>
        <w:spacing w:lineRule="auto" w:line="360"/>
        <w:ind w:firstLine="540"/>
        <w:jc w:val="both"/>
        <w:rPr/>
      </w:pPr>
      <w:r>
        <w:rPr>
          <w:u w:val="single"/>
        </w:rPr>
        <w:t>Σφηνοειδής εκτομή ήπατος</w:t>
      </w:r>
      <w:r>
        <w:rPr/>
        <w:t>.</w:t>
      </w:r>
    </w:p>
    <w:p>
      <w:pPr>
        <w:pStyle w:val="Normal"/>
        <w:spacing w:lineRule="auto" w:line="360"/>
        <w:ind w:firstLine="540"/>
        <w:jc w:val="both"/>
        <w:rPr/>
      </w:pPr>
      <w:r>
        <w:rPr/>
        <w:t xml:space="preserve">Σφηνοειδής εκτομή γίνεται για μικρή περιφερική βλάβη του ήπατος. Η βλάβη αφαιρείται μετά υγιούς ηπατικού παρεγχύματος κατόπιν ελέγχου των ορίων με διεγχειρητικό υπερηχογράφημα. Για τον καλύτερο έλεγχο της απώλειας αίματος παρά την μικρή τραυματική επιφάνεια, γίνεται αποκλεισμός των αγγείων της πύλης του ήπατος (χειρισμός </w:t>
      </w:r>
      <w:r>
        <w:rPr>
          <w:lang w:val="en-US"/>
        </w:rPr>
        <w:t>Pringle</w:t>
      </w:r>
      <w:r>
        <w:rPr/>
        <w:t>).</w:t>
      </w:r>
    </w:p>
    <w:p>
      <w:pPr>
        <w:pStyle w:val="Normal"/>
        <w:spacing w:lineRule="auto" w:line="360"/>
        <w:jc w:val="both"/>
        <w:rPr/>
      </w:pPr>
      <w:r>
        <w:rPr/>
      </w:r>
    </w:p>
    <w:p>
      <w:pPr>
        <w:pStyle w:val="Normal"/>
        <w:spacing w:lineRule="auto" w:line="360"/>
        <w:jc w:val="both"/>
        <w:rPr>
          <w:b/>
          <w:b/>
          <w:u w:val="single"/>
        </w:rPr>
      </w:pPr>
      <w:r>
        <w:rPr>
          <w:b/>
          <w:u w:val="single"/>
        </w:rPr>
        <w:t>Επιπλοκές ηπατεκτομής</w:t>
      </w:r>
    </w:p>
    <w:p>
      <w:pPr>
        <w:pStyle w:val="Normal"/>
        <w:spacing w:lineRule="auto" w:line="360"/>
        <w:jc w:val="both"/>
        <w:rPr/>
      </w:pPr>
      <w:r>
        <w:rPr/>
        <w:tab/>
        <w:t>Η μετεγχειρητική αιμορραγία και η ηπατική ανεπάρκεια είναι οι πιο σοβαρές επιπλοκές της ηπατεκτομής. Η αιμορραγία μπορεί να είναι αποτέλεσμα διαταραχών πηκτικότητας ή να προέρχεται από την τραυματική επιφάνεια του ήπατος. Η ηπατική ανεπάρκεια είναι αποτέλεσμα αιμορραγίας ή λοίμωξης, αυξάνοντας τη θνητότητα μετά από μείζονες ηπατεκτομές. Ενδοκοιλιακές συλλογές (πυρετός, λευκοκυττάρωση) παροχετεύονται διαδερμικά πριν τη δημιουργία αποστημάτων. Μετεγχειρητική χολόρροια (χοληφόρο συρίγγιο) από την τραυματική επιφάνεια του ήπατος αντιμετωπίζεται συντηρητικά (διαδερμική παροχέτευη περιηπατικών συλλογών, αντιβιοτικά) και χρήζει περαιτέρω διερεύνησης (</w:t>
      </w:r>
      <w:r>
        <w:rPr>
          <w:lang w:val="en-US"/>
        </w:rPr>
        <w:t>ERCP</w:t>
      </w:r>
      <w:r>
        <w:rPr/>
        <w:t xml:space="preserve">, </w:t>
      </w:r>
      <w:r>
        <w:rPr>
          <w:lang w:val="en-US"/>
        </w:rPr>
        <w:t>MRCP</w:t>
      </w:r>
      <w:r>
        <w:rPr/>
        <w:t xml:space="preserve">) εφόσον δεν υφεθεί. </w:t>
      </w:r>
    </w:p>
    <w:p>
      <w:pPr>
        <w:pStyle w:val="Normal"/>
        <w:spacing w:lineRule="auto" w:line="360"/>
        <w:jc w:val="both"/>
        <w:rPr/>
      </w:pPr>
      <w:r>
        <w:rPr/>
        <w:t xml:space="preserve">Οι εξελίξεις στη χειρουργική του ήπατος (χειρουργική τεχνική, περιεγχειρητική και μετεγχειρητική ανάνηψη) έχουν ως αποτέλεσμα την ελάττωση της θνητότητας στο επίπεδο του 1-2%. </w:t>
      </w:r>
    </w:p>
    <w:p>
      <w:pPr>
        <w:pStyle w:val="Normal"/>
        <w:spacing w:lineRule="auto" w:line="360"/>
        <w:jc w:val="both"/>
        <w:rPr/>
      </w:pPr>
      <w:r>
        <w:rPr/>
      </w:r>
    </w:p>
    <w:p>
      <w:pPr>
        <w:pStyle w:val="Normal"/>
        <w:spacing w:lineRule="auto" w:line="360"/>
        <w:jc w:val="both"/>
        <w:rPr>
          <w:b/>
          <w:b/>
          <w:u w:val="single"/>
        </w:rPr>
      </w:pPr>
      <w:r>
        <w:rPr>
          <w:b/>
          <w:u w:val="single"/>
        </w:rPr>
        <w:t>Αποτελέσματα</w:t>
      </w:r>
    </w:p>
    <w:p>
      <w:pPr>
        <w:pStyle w:val="Normal"/>
        <w:spacing w:lineRule="auto" w:line="360"/>
        <w:jc w:val="both"/>
        <w:rPr/>
      </w:pPr>
      <w:r>
        <w:rPr/>
        <w:t xml:space="preserve">Η 5ετής επιβίωση των ασθενών που αντιμετωπίζονται χειρουργικά για μεταστατικό καρκίνο του παχέος εντέρου στο ήπαρ είναι 25-37% με μέση επιβίωση 33-42 μήνες, σε αντίθεση με 9 μήνες επιβίωσης σε ασθενείς που δεν αντιμετωπίζονται χειρουργικά. Η διήθηση των ορίων εκτομής αποτελεί αρνητικό προγνωστικό παράγοντα. Το ποσοστό υποτροπής στο ήπαρ είναι περίπου 40%, ενώ περίπου οι μισοί από τους ασθενείς αυτούς υποβάλλονται εκ νέου σε ηπατεκτομή, με 5ετή επιβίωση εως και 42%. Προγνωστικοί παράγοντες, όπως η παρουσία θετικών λεμφαδένων στο παρασκεύασμα της κολεκτομής, το μεσοδιάστημα εμφάνισης μεταστατικής εστίας στο ήπαρ κάτω από 1 έτος, προεγχειρητικά επίπεδα </w:t>
      </w:r>
      <w:r>
        <w:rPr>
          <w:lang w:val="en-US"/>
        </w:rPr>
        <w:t>CEA</w:t>
      </w:r>
      <w:r>
        <w:rPr/>
        <w:t xml:space="preserve"> &gt; 200 </w:t>
      </w:r>
      <w:r>
        <w:rPr>
          <w:lang w:val="en-US"/>
        </w:rPr>
        <w:t>ng</w:t>
      </w:r>
      <w:r>
        <w:rPr/>
        <w:t>/</w:t>
      </w:r>
      <w:r>
        <w:rPr>
          <w:lang w:val="en-US"/>
        </w:rPr>
        <w:t>ml</w:t>
      </w:r>
      <w:r>
        <w:rPr/>
        <w:t xml:space="preserve">, πάνω από μια μεταστατική εστία στο ήπαρ και το μέγεθος της μεταστατικής εστίας (&gt; 5 </w:t>
      </w:r>
      <w:r>
        <w:rPr>
          <w:lang w:val="en-US"/>
        </w:rPr>
        <w:t>cm</w:t>
      </w:r>
      <w:r>
        <w:rPr/>
        <w:t>) επηρεάζουν αρνητικά τη πενταετή επιβίωση. Η απουσία των ανωτέρω παραγόντων συνοδεύονται από πενταετή επιβίωση 60%, η παρουσία τριών παραγόντων με 5ετή επιβίωση 20%, ενώ η παρουσία και των πέντε με 5ετή επιβίωση 14% (</w:t>
      </w:r>
      <w:r>
        <w:rPr>
          <w:lang w:val="en-US"/>
        </w:rPr>
        <w:t>Memorial</w:t>
      </w:r>
      <w:r>
        <w:rPr/>
        <w:t xml:space="preserve"> </w:t>
      </w:r>
      <w:r>
        <w:rPr>
          <w:lang w:val="en-US"/>
        </w:rPr>
        <w:t>Sloan</w:t>
      </w:r>
      <w:r>
        <w:rPr/>
        <w:t>-</w:t>
      </w:r>
      <w:r>
        <w:rPr>
          <w:lang w:val="en-US"/>
        </w:rPr>
        <w:t>Kettering</w:t>
      </w:r>
      <w:r>
        <w:rPr/>
        <w:t xml:space="preserve"> </w:t>
      </w:r>
      <w:r>
        <w:rPr>
          <w:lang w:val="en-US"/>
        </w:rPr>
        <w:t>Cancer</w:t>
      </w:r>
      <w:r>
        <w:rPr/>
        <w:t xml:space="preserve"> </w:t>
      </w:r>
      <w:r>
        <w:rPr>
          <w:lang w:val="en-US"/>
        </w:rPr>
        <w:t>Center</w:t>
      </w:r>
      <w:r>
        <w:rPr/>
        <w:t>).</w:t>
      </w:r>
    </w:p>
    <w:p>
      <w:pPr>
        <w:pStyle w:val="Normal"/>
        <w:spacing w:lineRule="auto" w:line="360"/>
        <w:jc w:val="both"/>
        <w:rPr/>
      </w:pPr>
      <w:r>
        <w:rPr/>
        <w:t>Η εκτομή των μεταστατικών νευροενδοκρινικών όγκων στο ήπαρ προσφέρει ανακούφιση των συμπτωμάτων σε ποσοστό περίπου 90% και 5ετή επιβίωση που πλησιάζει το 70%.</w:t>
      </w:r>
    </w:p>
    <w:p>
      <w:pPr>
        <w:pStyle w:val="Normal"/>
        <w:spacing w:lineRule="auto" w:line="360"/>
        <w:jc w:val="both"/>
        <w:rPr/>
      </w:pPr>
      <w:r>
        <w:rPr/>
        <w:t>Από τα βιβλιογραφικά δεδομένα σε επιλεγμένους ασθενείς με μεταστατικό καρκίνο ήπατος από καρκίνο όρχεος, νεφρού, στρωματικούς όγκους πεπτικού, καρκίνο ωοθηκών και μαστού προκύπτει οτι η 3ετής επιβίωση είναι περίπου 50%.</w:t>
      </w:r>
    </w:p>
    <w:p>
      <w:pPr>
        <w:pStyle w:val="Normal"/>
        <w:spacing w:lineRule="auto" w:line="360"/>
        <w:jc w:val="both"/>
        <w:rPr/>
      </w:pPr>
      <w:r>
        <w:rPr/>
      </w:r>
    </w:p>
    <w:p>
      <w:pPr>
        <w:pStyle w:val="Normal"/>
        <w:spacing w:lineRule="auto" w:line="360"/>
        <w:jc w:val="both"/>
        <w:rPr>
          <w:b/>
          <w:b/>
          <w:u w:val="single"/>
          <w:lang w:val="en-US"/>
        </w:rPr>
      </w:pPr>
      <w:r>
        <w:rPr>
          <w:b/>
          <w:u w:val="single"/>
        </w:rPr>
        <w:t>Βιβλιογραφία</w:t>
      </w:r>
    </w:p>
    <w:p>
      <w:pPr>
        <w:pStyle w:val="Normal"/>
        <w:spacing w:lineRule="auto" w:line="360"/>
        <w:jc w:val="both"/>
        <w:rPr/>
      </w:pPr>
      <w:r>
        <w:rPr>
          <w:lang w:val="en-US"/>
        </w:rPr>
        <w:t>1. Treatment of liver metastases, an update on the possibilities and results. T Ruers,RP Bleichort, Eur J of Cancer 38(2002)1023-1033</w:t>
      </w:r>
    </w:p>
    <w:p>
      <w:pPr>
        <w:pStyle w:val="Normal"/>
        <w:spacing w:lineRule="auto" w:line="360"/>
        <w:jc w:val="both"/>
        <w:rPr/>
      </w:pPr>
      <w:r>
        <w:rPr>
          <w:lang w:val="en-US"/>
        </w:rPr>
        <w:t>2. Surgical treatment for metastatic malignancies.Anatomical resection of liver metastasis:indications and outcomes. Kenzo Yasui,Yasuhiro Shimizu, Int J Clin Oncol(2005)10:86-96</w:t>
      </w:r>
    </w:p>
    <w:p>
      <w:pPr>
        <w:pStyle w:val="Normal"/>
        <w:spacing w:lineRule="auto" w:line="360"/>
        <w:jc w:val="both"/>
        <w:rPr/>
      </w:pPr>
      <w:r>
        <w:rPr>
          <w:lang w:val="en-US"/>
        </w:rPr>
        <w:t>3.Hepatobiliary Surgery. RS Chamberlain, LH Blumgart  eds, Landes Bioscience 2003</w:t>
      </w:r>
    </w:p>
    <w:p>
      <w:pPr>
        <w:pStyle w:val="Normal"/>
        <w:spacing w:lineRule="auto" w:line="360"/>
        <w:jc w:val="both"/>
        <w:rPr/>
      </w:pPr>
      <w:r>
        <w:rPr>
          <w:lang w:val="en-US"/>
        </w:rPr>
        <w:t>4.Surgical strategies for colorectal metastases. GJ Poston, Surg Oncol 13(2004):125-136</w:t>
      </w:r>
    </w:p>
    <w:p>
      <w:pPr>
        <w:pStyle w:val="Normal"/>
        <w:spacing w:lineRule="auto" w:line="360"/>
        <w:jc w:val="both"/>
        <w:rPr/>
      </w:pPr>
      <w:r>
        <w:rPr>
          <w:lang w:val="en-US"/>
        </w:rPr>
        <w:t>5.Techniques in liver Surgery. AM Mazzioti, A Cavallari eds, Greenwich Medical Media 1997</w:t>
      </w:r>
    </w:p>
    <w:p>
      <w:pPr>
        <w:pStyle w:val="Normal"/>
        <w:spacing w:lineRule="auto" w:line="360"/>
        <w:jc w:val="both"/>
        <w:rPr/>
      </w:pPr>
      <w:r>
        <w:rPr>
          <w:lang w:val="en-US"/>
        </w:rPr>
        <w:t>6.Guidelines for resection of colorectal cancer liver metastases. OJ Garden, M Rees, GJ Poston,et.al, Gut 2006:55(Suppl III):iii1-iii8</w:t>
      </w:r>
    </w:p>
    <w:p>
      <w:pPr>
        <w:pStyle w:val="Normal"/>
        <w:spacing w:lineRule="auto" w:line="360"/>
        <w:jc w:val="both"/>
        <w:rPr/>
      </w:pPr>
      <w:r>
        <w:rPr>
          <w:lang w:val="en-US"/>
        </w:rPr>
        <w:t xml:space="preserve">7. Atlas of liver surgery. CE Broelsch. Churchill Livingstone Inc. 1993.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52:00Z</dcterms:created>
  <dc:creator>User</dc:creator>
  <dc:description/>
  <cp:keywords/>
  <dc:language>en-US</dc:language>
  <cp:lastModifiedBy>EXE 1928</cp:lastModifiedBy>
  <dcterms:modified xsi:type="dcterms:W3CDTF">2009-05-05T12:42:00Z</dcterms:modified>
  <cp:revision>9</cp:revision>
  <dc:subject/>
  <dc:title>Γ</dc:title>
</cp:coreProperties>
</file>